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98"/>
        <w:gridCol w:w="1078"/>
        <w:gridCol w:w="408"/>
        <w:gridCol w:w="1151"/>
        <w:gridCol w:w="471"/>
        <w:gridCol w:w="947"/>
        <w:gridCol w:w="310"/>
        <w:gridCol w:w="2525"/>
        <w:gridCol w:w="880"/>
        <w:gridCol w:w="3939"/>
        <w:gridCol w:w="546"/>
        <w:gridCol w:w="588"/>
        <w:gridCol w:w="567"/>
        <w:gridCol w:w="330"/>
        <w:gridCol w:w="50"/>
      </w:tblGrid>
      <w:tr>
        <w:trPr>
          <w:trHeight w:val="375" w:hRule="atLeast"/>
        </w:trPr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  <w:lang w:bidi="ar"/>
              </w:rPr>
              <w:t>年明溪县政府定价管理涉企收费清单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>一、明溪县政府定价管理涉企行政事业性收费清单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公安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机动车牌证工本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83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发改服价函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机动车号牌工本费：汽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挂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三轮汽车、低速货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摩托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照费工本费：机动车登记证书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机动车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，机动车驾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临时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，临时机动车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张，临时机动车驾驶证许可工本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临时入境机动车号牌和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动车牌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自然资源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登记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规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5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住宅类不动产登记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住宅类不动产登记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权属证书工本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权利登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 w:eastAsia="仿宋_GB2312"/>
                <w:spacing w:val="-18"/>
                <w:kern w:val="0"/>
                <w:sz w:val="24"/>
                <w:lang w:bidi="ar"/>
              </w:rPr>
              <w:t>明溪县住房和城乡建设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污水处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商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居民用水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8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居民用水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污水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城建监察大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城市道路占用、挖掘修复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字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2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建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字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2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建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城市道路占用、修复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水利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资源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5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价费字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8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政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价商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9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生活取用地表水：</w:t>
            </w:r>
            <w:r>
              <w:rPr>
                <w:rFonts w:eastAsia="仿宋_GB2312" w:cs="仿宋" w:ascii="仿宋_GB2312" w:hAnsi="仿宋_GB2312"/>
                <w:sz w:val="24"/>
              </w:rPr>
              <w:t>0.05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立方米，工业取用地表水</w:t>
            </w:r>
            <w:r>
              <w:rPr>
                <w:rFonts w:eastAsia="仿宋_GB2312" w:cs="仿宋" w:ascii="仿宋_GB2312" w:hAnsi="仿宋_GB2312"/>
                <w:sz w:val="24"/>
              </w:rPr>
              <w:t>0.1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立方米，水力发电取用地表水</w:t>
            </w:r>
            <w:r>
              <w:rPr>
                <w:rFonts w:eastAsia="仿宋_GB2312" w:cs="仿宋" w:ascii="仿宋_GB2312" w:hAnsi="仿宋_GB2312"/>
                <w:sz w:val="24"/>
              </w:rPr>
              <w:t>0.008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千瓦时，除工业取水之外的其他生产经营取用水</w:t>
            </w:r>
            <w:r>
              <w:rPr>
                <w:rFonts w:eastAsia="仿宋_GB2312" w:cs="仿宋" w:ascii="仿宋_GB2312" w:hAnsi="仿宋_GB2312"/>
                <w:sz w:val="24"/>
              </w:rPr>
              <w:t>0.13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立方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资源开发利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水利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土保持补偿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一般性生产建设项目，按征占用土地面积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或按弃土弃渣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；开采矿产资源的，建设期间按征占用土地面积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或按弃土弃渣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，开采期间，按开采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计征；取土、挖砂、采石的按取土、挖砂、采石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；排放废弃土、石、渣的，按排放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土保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人民防空办公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防空地下室易地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" w:cs="仿宋" w:ascii="仿宋_GB2312" w:hAnsi="仿宋_GB2312"/>
                <w:kern w:val="0"/>
                <w:sz w:val="24"/>
                <w:lang w:bidi="ar"/>
              </w:rPr>
              <w:t>53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号，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47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3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工业项目的民用建设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工业项目中民用建设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防空地下室易地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人民法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诉讼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《诉讼费用交纳办法》（国务院令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8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），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《诉讼费用交纳办法》（国务院令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8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）、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法律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>二、明溪县政府定价涉企经营服务性收费清单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住房和城乡建设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生活垃圾处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定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政〔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机关事业单位、部队、团体、企业，按上年末实际在册职工人数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收取。</w:t>
            </w:r>
          </w:p>
          <w:p>
            <w:pPr>
              <w:pStyle w:val="Normal"/>
              <w:widowControl/>
              <w:spacing w:lineRule="exact" w:line="29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营业性场所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1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宾馆、饭店、招待所、旅社，以实际住客率计算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床位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2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商场、门市、商店、照相馆、美容美发、酒店、餐馆、小吃店、桑拿中心、普通浴室：①面积在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以下（含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）的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；②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的部分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；③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-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的部分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3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；④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以上的部分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3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站、停车场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4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影剧院、歌舞厅、咖啡厅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5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修理场所、废品收购站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6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室内小商品市场、服装市场、装饰材料市场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摊征收；农贸市场内经营的摊位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摊征收；早市、夜市摊及其它固定、流动摊点、大排档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天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摊征收。</w:t>
            </w:r>
          </w:p>
          <w:p>
            <w:pPr>
              <w:pStyle w:val="Normal"/>
              <w:widowControl/>
              <w:spacing w:lineRule="exact" w:line="290"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交通运输车辆：小型轿车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座以下）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征收；中巴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征收；大客车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征收；货运车（含农用车、拖拉机）按吨位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征收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垃圾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公证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证服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证法律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福建省明溪县坪埠牲畜定点屠宰有限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牲畜定点屠宰加工服务收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价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生猪定点屠宰加工服务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头；牛定点屠宰加工服务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头；羊定点屠宰加工服务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头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牲畜屠宰加工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公共资源交易中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交易服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通告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施工、专项材料设备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EPC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总承包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PPP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等项目招标投标，根据标的额大小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0-25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宗，由招标单位支付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中标单位支付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勘察设计、监理、咨询、检测及其他工程服务类招标投标，根据标的额大小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0-10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宗，由中标单位支付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交易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福建广电网络集团股份有限公司明溪分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住宅有线或光缆电视材料和安装工程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普通住宅建设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棚户区改造安置房收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租住房、公共租赁住房、经济适用房建设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有线电视网络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福建省明溪县珩城水业有限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自来水工程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住宅小区自来水工程建设费收费标准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，其中经济适用房、廉租房、公共租赁房和安置房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.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自来水供水管网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海石油福建新能源有限公司明溪分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管道燃气工程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普通住宅管道燃气工程建设费最高收费标准调整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户，下浮不限；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的公共租赁住房、经济适用住房管道燃气工程建设费按普通住宅收费标准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5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收取，下浮不限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已建老旧普通住宅新增管道燃气和别墅、自建房、非住宅用户管道燃气工程建设费按自愿原则，在双方合同中约定收取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管道燃气工程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福建闽通长运股份有限公司明溪分公司、明溪县公用型客运服务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站务基本服务收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服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/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客运代理费：一级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二级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三级及以下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（以当日当次实际票价扣除旅客站务费计提）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客车发班费：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（以当日当次实际票价扣除旅客站务费计提）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班车延误脱班费：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）班车延误费：延误发车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分钟收取或支付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，最低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班次；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）班车脱班费：按核定车辆座位运费总额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收取或支付脱班损失费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停放费：按车型分类白天停放分别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-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，过夜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-1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；包月白天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0-19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，包月过夜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0-3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安全检查费：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.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站务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90"/>
        <w:ind w:right="281"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360"/>
      <w:jc w:val="center"/>
    </w:pPr>
    <w:rPr>
      <w:b/>
      <w:spacing w:val="20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01:00Z</dcterms:created>
  <dc:creator>X</dc:creator>
  <dc:description/>
  <dc:language>en-US</dc:language>
  <cp:lastModifiedBy>Administrator</cp:lastModifiedBy>
  <cp:lastPrinted>2020-06-03T08:07:00Z</cp:lastPrinted>
  <dcterms:modified xsi:type="dcterms:W3CDTF">2020-06-03T04:05:00Z</dcterms:modified>
  <cp:revision>3</cp:revision>
  <dc:subject/>
  <dc:title>将乐县物价局关于废止部分规范性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