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老旧小区及周边配套设施建设（三元巷改造）项目（一期）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59"/>
        <w:gridCol w:w="1455"/>
        <w:gridCol w:w="1220"/>
        <w:gridCol w:w="1157"/>
      </w:tblGrid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（万元）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工程费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.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.47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3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53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改造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4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41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：工程建设其他费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23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4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评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风险评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测定界报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性研究报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前期工程咨询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咨询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（预、结）算审核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7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8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预备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6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6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.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pacing w:val="-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pacing w:val="-1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Administrator</cp:lastModifiedBy>
  <cp:lastPrinted>2023-03-06T16:07:00Z</cp:lastPrinted>
  <dcterms:modified xsi:type="dcterms:W3CDTF">2023-04-18T07:52:35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7E44B11746F29ED86B2B0EB950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