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Times New Roma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明溪县雪峰镇新大路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99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号县食品公司、东新路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15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号   县林业总公司房屋征收补偿实施方案</w:t>
      </w:r>
    </w:p>
    <w:p>
      <w:pPr>
        <w:pStyle w:val="Normal"/>
        <w:widowControl/>
        <w:spacing w:lineRule="exact" w:line="460"/>
        <w:ind w:firstLine="640"/>
        <w:jc w:val="center"/>
        <w:rPr>
          <w:rFonts w:ascii="方正小标宋_GBK" w:hAnsi="方正小标宋_GBK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bookmarkStart w:id="0" w:name="OLE_LINK54"/>
      <w:bookmarkStart w:id="1" w:name="OLE_LINK53"/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因实小迁建项目建设需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拟对明溪县雪峰镇新大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地块范围内（产权证为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产权户）和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地块范围内的房屋实施征收。为规范征收补偿安置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维护公共利益和被征收人合法权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障项目顺利进行，根据国务院《</w:t>
      </w:r>
      <w:bookmarkStart w:id="2" w:name="OLE_LINK50"/>
      <w:r>
        <w:rPr>
          <w:rFonts w:ascii="仿宋_GB2312" w:hAnsi="仿宋_GB2312" w:cs="仿宋_GB2312" w:eastAsia="仿宋_GB2312"/>
          <w:kern w:val="0"/>
          <w:sz w:val="32"/>
          <w:szCs w:val="32"/>
        </w:rPr>
        <w:t>国有土地上</w:t>
      </w:r>
      <w:bookmarkEnd w:id="2"/>
      <w:r>
        <w:rPr>
          <w:rFonts w:ascii="仿宋_GB2312" w:hAnsi="仿宋_GB2312" w:cs="仿宋_GB2312" w:eastAsia="仿宋_GB2312"/>
          <w:kern w:val="0"/>
          <w:sz w:val="32"/>
          <w:szCs w:val="32"/>
        </w:rPr>
        <w:t>房屋征收与补偿条例》（国务院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福建省实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有土地上房屋征收与补偿条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法》（省政府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</w:t>
      </w:r>
      <w:bookmarkStart w:id="3" w:name="OLE_LINK65"/>
      <w:bookmarkStart w:id="4" w:name="OLE_LINK66"/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bookmarkStart w:id="5" w:name="OLE_LINK3"/>
      <w:bookmarkStart w:id="6" w:name="OLE_LINK4"/>
      <w:r>
        <w:rPr>
          <w:rFonts w:ascii="仿宋_GB2312" w:hAnsi="仿宋_GB2312" w:cs="仿宋_GB2312" w:eastAsia="仿宋_GB2312"/>
          <w:kern w:val="0"/>
          <w:sz w:val="32"/>
          <w:szCs w:val="32"/>
        </w:rPr>
        <w:t>明溪县国有土地上房屋征收与补偿办法</w:t>
      </w:r>
      <w:bookmarkEnd w:id="5"/>
      <w:bookmarkEnd w:id="6"/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bookmarkStart w:id="7" w:name="OLE_LINK39"/>
      <w:r>
        <w:rPr>
          <w:rFonts w:ascii="仿宋_GB2312" w:hAnsi="仿宋_GB2312" w:cs="仿宋_GB2312" w:eastAsia="仿宋_GB2312"/>
          <w:kern w:val="0"/>
          <w:sz w:val="32"/>
          <w:szCs w:val="32"/>
        </w:rPr>
        <w:t>（明政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bookmarkEnd w:id="3"/>
      <w:bookmarkEnd w:id="4"/>
      <w:bookmarkEnd w:id="7"/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明溪县城区国有土地上房屋征收与补偿安置指导意见（试行）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明政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相关法律法规的规定，制定如下房屋征收补偿方案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bookmarkStart w:id="8" w:name="OLE_LINK9"/>
      <w:bookmarkStart w:id="9" w:name="OLE_LINK23"/>
      <w:r>
        <w:rPr>
          <w:rFonts w:ascii="黑体;SimHei" w:hAnsi="黑体;SimHei" w:cs="黑体;SimHei" w:eastAsia="黑体;SimHei"/>
          <w:kern w:val="0"/>
          <w:sz w:val="32"/>
          <w:szCs w:val="32"/>
        </w:rPr>
        <w:t>房屋征收部门</w:t>
      </w:r>
      <w:bookmarkEnd w:id="8"/>
      <w:bookmarkEnd w:id="9"/>
      <w:r>
        <w:rPr>
          <w:rFonts w:ascii="黑体;SimHei" w:hAnsi="黑体;SimHei" w:cs="黑体;SimHei" w:eastAsia="黑体;SimHei"/>
          <w:kern w:val="0"/>
          <w:sz w:val="32"/>
          <w:szCs w:val="32"/>
        </w:rPr>
        <w:t>及实施单位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房屋征收部门：</w:t>
      </w:r>
      <w:bookmarkStart w:id="10" w:name="OLE_LINK24"/>
      <w:bookmarkStart w:id="11" w:name="OLE_LINK35"/>
      <w:r>
        <w:rPr>
          <w:rFonts w:ascii="仿宋_GB2312" w:hAnsi="仿宋_GB2312" w:cs="仿宋_GB2312" w:eastAsia="仿宋_GB2312"/>
          <w:kern w:val="0"/>
          <w:sz w:val="32"/>
          <w:szCs w:val="32"/>
        </w:rPr>
        <w:t>明溪县</w:t>
      </w:r>
      <w:bookmarkEnd w:id="10"/>
      <w:bookmarkEnd w:id="11"/>
      <w:r>
        <w:rPr>
          <w:rFonts w:ascii="仿宋_GB2312" w:hAnsi="仿宋_GB2312" w:cs="仿宋_GB2312" w:eastAsia="仿宋_GB2312"/>
          <w:kern w:val="0"/>
          <w:sz w:val="32"/>
          <w:szCs w:val="32"/>
        </w:rPr>
        <w:t>住房和城乡规划建设局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征收实施单位：明溪县土地收购储备中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签约期限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食品公司房改房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林业总公司房改房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2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征收范围与补偿对象</w:t>
      </w:r>
    </w:p>
    <w:p>
      <w:pPr>
        <w:pStyle w:val="Normal"/>
        <w:widowControl/>
        <w:spacing w:lineRule="exact" w:line="560"/>
        <w:ind w:firstLine="475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征收范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明溪县雪峰镇新大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地块范围内（产权证为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产权户）、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地块征收红线范围内国有土地上的所有房屋（附属物），涉及</w:t>
      </w:r>
      <w:bookmarkStart w:id="12" w:name="OLE_LINK70"/>
      <w:r>
        <w:rPr>
          <w:rFonts w:ascii="仿宋_GB2312" w:hAnsi="仿宋_GB2312" w:cs="仿宋_GB2312" w:eastAsia="仿宋_GB2312"/>
          <w:kern w:val="0"/>
          <w:sz w:val="32"/>
          <w:szCs w:val="32"/>
        </w:rPr>
        <w:t>建筑面积约</w:t>
      </w:r>
      <w:bookmarkStart w:id="13" w:name="OLE_LINK56"/>
      <w:r>
        <w:rPr>
          <w:rFonts w:eastAsia="仿宋_GB2312" w:cs="仿宋_GB2312" w:ascii="仿宋_GB2312" w:hAnsi="仿宋_GB2312"/>
          <w:kern w:val="0"/>
          <w:sz w:val="32"/>
          <w:szCs w:val="32"/>
        </w:rPr>
        <w:t>7358.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bookmarkEnd w:id="12"/>
      <w:bookmarkEnd w:id="13"/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四至范围详见征收红线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明溪县食品公司地块房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明溪县食品公司地块内公有房屋及房改房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93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明溪县食品公司位于新大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地块内（产权证为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办公用房及公有住房建筑面积合计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76.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分别为：</w:t>
      </w:r>
      <w:r>
        <w:rPr>
          <w:rFonts w:ascii="Wingdings" w:hAnsi="Wingdings" w:cs="Wingdings" w:eastAsia="Wingdings"/>
          <w:kern w:val="0"/>
          <w:sz w:val="32"/>
          <w:szCs w:val="32"/>
        </w:rPr>
        <w:t>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混合结构：办公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1.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屠宰车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6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冷库及收购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7.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；</w:t>
      </w:r>
      <w:r>
        <w:rPr>
          <w:rFonts w:ascii="Wingdings" w:hAnsi="Wingdings" w:cs="Wingdings" w:eastAsia="Wingdings"/>
          <w:kern w:val="0"/>
          <w:sz w:val="32"/>
          <w:szCs w:val="32"/>
        </w:rPr>
        <w:t>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砖木结构：宿舍楼和厨房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，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47.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柴火间、厕所、车库、仓库、机房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9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；</w:t>
      </w:r>
      <w:r>
        <w:rPr>
          <w:rFonts w:ascii="Wingdings" w:hAnsi="Wingdings" w:cs="Wingdings" w:eastAsia="Wingdings"/>
          <w:kern w:val="0"/>
          <w:sz w:val="32"/>
          <w:szCs w:val="32"/>
        </w:rPr>
        <w:t>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办理产权证的建筑物、构筑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5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（混合结构：冷库二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2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；砖木结构：猪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收费室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；钢架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7.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产权证为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的房改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权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6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杂物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8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（属食品公司产权）。</w:t>
      </w:r>
    </w:p>
    <w:p>
      <w:pPr>
        <w:pStyle w:val="Normal"/>
        <w:widowControl/>
        <w:spacing w:lineRule="exact" w:line="560"/>
        <w:ind w:firstLine="639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明溪县林业总公司地块房屋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明溪县林业总公司位于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地块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办公用房、公有住房及房改房，建筑结构为混合结构，建筑面积合计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64.6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其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林业总公司公有房屋：地下室杂物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6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为办公用房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现用于商业出租），建筑面积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3.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.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住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房改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权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套（分别位于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65.3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；杂物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6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临时搭建的杂物间、车库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补偿对象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溪县新大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（产权证为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产权户）：产权人为明溪县食品公司及地块范围内的产权住户。</w:t>
      </w:r>
    </w:p>
    <w:p>
      <w:pPr>
        <w:pStyle w:val="Normal"/>
        <w:widowControl/>
        <w:spacing w:lineRule="exact" w:line="560"/>
        <w:ind w:firstLine="2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明溪县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：产权人为明溪县林业总公司及地块范围内的产权住户。</w:t>
      </w:r>
      <w:bookmarkStart w:id="14" w:name="OLE_LINK75"/>
      <w:bookmarkStart w:id="15" w:name="OLE_LINK74"/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bookmarkEnd w:id="14"/>
      <w:bookmarkEnd w:id="15"/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征收补偿安置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征收范围内的房屋采取</w:t>
      </w:r>
      <w:bookmarkStart w:id="16" w:name="OLE_LINK59"/>
      <w:r>
        <w:rPr>
          <w:rFonts w:ascii="仿宋_GB2312" w:hAnsi="仿宋_GB2312" w:cs="仿宋_GB2312" w:eastAsia="仿宋_GB2312"/>
          <w:kern w:val="0"/>
          <w:sz w:val="32"/>
          <w:szCs w:val="32"/>
        </w:rPr>
        <w:t>产权调换</w:t>
      </w:r>
      <w:bookmarkEnd w:id="16"/>
      <w:r>
        <w:rPr>
          <w:rFonts w:ascii="仿宋_GB2312" w:hAnsi="仿宋_GB2312" w:cs="仿宋_GB2312" w:eastAsia="仿宋_GB2312"/>
          <w:kern w:val="0"/>
          <w:sz w:val="32"/>
          <w:szCs w:val="32"/>
        </w:rPr>
        <w:t>和货币补偿两种方式，被征收人可自行选择其中一种补偿安置方式，但被征收房屋属于以下情况的只作产权调换，不作货币补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被征收私有房屋的共有人对选择的安置方式不能达成一致意见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被征收房屋产权有纠纷，权属不清或产权人下落不明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被征收房屋设有抵押权的，抵押权人和抵押人未重新设立抵押权或抵押人未清偿债务的。</w:t>
      </w:r>
    </w:p>
    <w:p>
      <w:pPr>
        <w:pStyle w:val="Normal"/>
        <w:widowControl/>
        <w:spacing w:lineRule="exact" w:line="560"/>
        <w:ind w:firstLine="517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货币补偿方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商方式和评估方式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商方式：住宅货币补偿标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1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杂物间货币</w:t>
      </w:r>
      <w:r>
        <w:rPr>
          <w:rFonts w:ascii="仿宋_GB2312" w:hAnsi="仿宋_GB2312" w:cs="仿宋_GB2312" w:eastAsia="仿宋_GB2312"/>
          <w:sz w:val="32"/>
          <w:szCs w:val="32"/>
        </w:rPr>
        <w:t>补偿标准为</w:t>
      </w:r>
      <w:r>
        <w:rPr>
          <w:rFonts w:eastAsia="仿宋_GB2312" w:cs="仿宋_GB2312" w:ascii="仿宋_GB2312" w:hAnsi="仿宋_GB2312"/>
          <w:sz w:val="32"/>
          <w:szCs w:val="32"/>
        </w:rPr>
        <w:t>242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估方式：以评估价作为征收房屋补偿依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涉及被征收房屋的停产停业损失，由双方依照相关法律、法规另行协商补偿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产权调换方式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Times New Roman"/>
          <w:kern w:val="0"/>
          <w:sz w:val="32"/>
          <w:szCs w:val="32"/>
        </w:rPr>
      </w:pPr>
      <w:bookmarkStart w:id="17" w:name="OLE_LINK43"/>
      <w:bookmarkStart w:id="18" w:name="OLE_LINK40"/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用期房进行安置。按照就近安置的原则在明溪县食品公司地块</w:t>
      </w:r>
      <w:bookmarkStart w:id="19" w:name="OLE_LINK33"/>
      <w:bookmarkStart w:id="20" w:name="OLE_LINK31"/>
      <w:bookmarkStart w:id="21" w:name="OLE_LINK34"/>
      <w:r>
        <w:rPr>
          <w:rFonts w:ascii="仿宋_GB2312" w:hAnsi="仿宋_GB2312" w:cs="仿宋_GB2312" w:eastAsia="仿宋_GB2312"/>
          <w:kern w:val="0"/>
          <w:sz w:val="32"/>
          <w:szCs w:val="32"/>
        </w:rPr>
        <w:t>内</w:t>
      </w:r>
      <w:bookmarkEnd w:id="17"/>
      <w:bookmarkEnd w:id="18"/>
      <w:r>
        <w:rPr>
          <w:rFonts w:ascii="仿宋_GB2312" w:hAnsi="仿宋_GB2312" w:cs="仿宋_GB2312" w:eastAsia="仿宋_GB2312"/>
          <w:kern w:val="0"/>
          <w:sz w:val="32"/>
          <w:szCs w:val="32"/>
        </w:rPr>
        <w:t>新建安置房，被征收人可选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5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左右三种户型</w:t>
      </w:r>
      <w:bookmarkStart w:id="22" w:name="OLE_LINK93"/>
      <w:bookmarkStart w:id="23" w:name="OLE_LINK94"/>
      <w:bookmarkEnd w:id="19"/>
      <w:bookmarkEnd w:id="20"/>
      <w:bookmarkEnd w:id="21"/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bookmarkEnd w:id="22"/>
      <w:bookmarkEnd w:id="23"/>
      <w:r>
        <w:rPr>
          <w:rFonts w:ascii="仿宋_GB2312" w:hAnsi="仿宋_GB2312" w:cs="仿宋_GB2312" w:eastAsia="仿宋_GB2312"/>
          <w:kern w:val="0"/>
          <w:sz w:val="32"/>
          <w:szCs w:val="32"/>
        </w:rPr>
        <w:t>的户型。被征收人原则上应选择该地块新建的安置房，特殊情况，经申请可选择畔溪花园存量安置房。被征收人以房屋权属证书记载的合法建筑</w:t>
      </w:r>
      <w:bookmarkStart w:id="24" w:name="OLE_LINK67"/>
      <w:r>
        <w:rPr>
          <w:rFonts w:ascii="仿宋_GB2312" w:hAnsi="仿宋_GB2312" w:cs="仿宋_GB2312" w:eastAsia="仿宋_GB2312"/>
          <w:kern w:val="0"/>
          <w:sz w:val="32"/>
          <w:szCs w:val="32"/>
        </w:rPr>
        <w:t>面积</w:t>
      </w:r>
      <w:bookmarkEnd w:id="24"/>
      <w:r>
        <w:rPr>
          <w:rFonts w:ascii="仿宋_GB2312" w:hAnsi="仿宋_GB2312" w:cs="仿宋_GB2312" w:eastAsia="仿宋_GB2312"/>
          <w:kern w:val="0"/>
          <w:sz w:val="32"/>
          <w:szCs w:val="32"/>
        </w:rPr>
        <w:t>作为安置房置换面积，每一套被征收房屋只能选择一套面积相近的安置房。</w:t>
      </w:r>
    </w:p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原则</w:t>
      </w:r>
    </w:p>
    <w:p>
      <w:pPr>
        <w:pStyle w:val="Normal"/>
        <w:widowControl/>
        <w:spacing w:lineRule="exact" w:line="560"/>
        <w:ind w:firstLine="51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房屋所有权证和土地使用权证齐全的住宅，按房屋所有权证记载的建筑面积确认安置面积。置换房保留原土地性质不变，即原为划拨性质的，所换取的安置房保留划拨性质；原为出让性质的，所换取的安置房保留出让性质。</w:t>
      </w:r>
    </w:p>
    <w:p>
      <w:pPr>
        <w:pStyle w:val="Normal"/>
        <w:widowControl/>
        <w:spacing w:lineRule="exact" w:line="560"/>
        <w:ind w:firstLine="51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被征收房屋有效面积为基数，就近上靠选择安置户型，原则上上靠面积不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安置房建筑面积超过被征收房屋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以内的部分，按协商货币补偿价格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价购买安置房；安置房建筑面积超过被征收房屋建筑面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部分，按协商货币补偿价格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价购买安置房。</w:t>
      </w:r>
    </w:p>
    <w:p>
      <w:pPr>
        <w:pStyle w:val="Normal"/>
        <w:widowControl/>
        <w:spacing w:lineRule="exact" w:line="560"/>
        <w:ind w:firstLine="515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新建的安置楼将不配建杂物间。杂物间产权证所有人可以选择货币补偿，也可以选择按产权证建筑面积</w:t>
      </w:r>
      <w:r>
        <w:rPr>
          <w:rFonts w:eastAsia="仿宋_GB2312" w:cs="仿宋_GB2312" w:ascii="仿宋_GB2312" w:hAnsi="仿宋_GB2312"/>
          <w:sz w:val="32"/>
          <w:szCs w:val="32"/>
        </w:rPr>
        <w:t>1:1.2</w:t>
      </w:r>
      <w:r>
        <w:rPr>
          <w:rFonts w:ascii="仿宋_GB2312" w:hAnsi="仿宋_GB2312" w:cs="仿宋_GB2312" w:eastAsia="仿宋_GB2312"/>
          <w:sz w:val="32"/>
          <w:szCs w:val="32"/>
        </w:rPr>
        <w:t>置换停车位，停车位面积超过杂物间面积的，超过部分按照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进行补差价；杂物间面积超过停车位面积的，超过部分按杂物间协商货币补偿价格</w:t>
      </w:r>
      <w:r>
        <w:rPr>
          <w:rFonts w:eastAsia="仿宋_GB2312" w:cs="仿宋_GB2312" w:ascii="仿宋_GB2312" w:hAnsi="仿宋_GB2312"/>
          <w:sz w:val="32"/>
          <w:szCs w:val="32"/>
        </w:rPr>
        <w:t>242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进行补偿。被征收人无杂物间且需购买停车位的，按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进行购买，每户限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停车位。</w:t>
      </w:r>
    </w:p>
    <w:p>
      <w:pPr>
        <w:pStyle w:val="Normal"/>
        <w:widowControl/>
        <w:spacing w:lineRule="exact" w:line="560"/>
        <w:ind w:firstLine="5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安置房的选择办法：在规定的协商期限内签订补偿安置协议的，通过摇号方式确定选房顺序号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566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安置房楼层调节系数：在规定的协商期限签订协议并按房屋征收人通知期限内腾房交房的，安置房以住宅安置楼的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为中间层（即本层房屋的价格定为均价），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以上楼层每增加一层递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计价；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层以下楼层每减少一层递减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计价。底层减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3"/>
        <w:jc w:val="left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方式：协商方式和评估方式。</w:t>
      </w:r>
    </w:p>
    <w:p>
      <w:pPr>
        <w:pStyle w:val="Normal"/>
        <w:shd w:fill="FFFFFF" w:val="clear"/>
        <w:autoSpaceDE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商方式：以被征收房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补偿安置面积为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实行“征一返一”，并根据被征收房屋结构补交安置房差价：框架结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砖混（木）结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木（土）结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宋体;SimSun" w:hAnsi="宋体;SimSun" w:cs="宋体;SimSun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2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估方式：委托房地产价格评估机构评估，以评估价作为房屋产权调换依据。如果被征收房屋以评估价确定补偿金额进行产权调换的，其安置房同样按评估价确定价值，并根据两者的评估价进行补差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bookmarkStart w:id="25" w:name="OLE_LINK25"/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bookmarkEnd w:id="25"/>
      <w:r>
        <w:rPr>
          <w:rFonts w:ascii="黑体;SimHei" w:hAnsi="黑体;SimHei" w:cs="黑体;SimHei" w:eastAsia="黑体;SimHei"/>
          <w:kern w:val="0"/>
          <w:sz w:val="32"/>
          <w:szCs w:val="32"/>
        </w:rPr>
        <w:t>其他补偿及过渡安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被征收房屋零星项目补偿标准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按照《明溪县城区国有土地上被征收房屋零星项目补偿标准》协商补偿（具体如下表）或者按照征收公告时点，委托房地产价格评估机构评估确定的补偿金额。</w:t>
      </w:r>
    </w:p>
    <w:tbl>
      <w:tblPr>
        <w:tblW w:w="8855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836"/>
        <w:gridCol w:w="3935"/>
        <w:gridCol w:w="2484"/>
      </w:tblGrid>
      <w:tr>
        <w:trPr>
          <w:tblHeader w:val="true"/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砖砌民用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烟道、烟囱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瓷砖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烟道、烟囱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理石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灶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液化气灶（台架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瓷砖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理石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洗菜池、洗衣池、蓄水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容积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方米以上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瓷砖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理石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间整体洗脸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瓷砖、大理石面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浴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整体瓷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2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抽水马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式、蹲式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楼地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面油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缸砖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理石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5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杉木、小拼木地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硬木架空地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刚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内装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墙面瓷砖、墙裙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瓷砖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理石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塑扣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壁厨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泥面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瓷砖、铝合金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理石面、铝合金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质、铝合金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、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铝合金（含阳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1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阳台围护木质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防盗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铝合金、不锈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户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锈钢、铝合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0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表移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表移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闭路移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移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50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2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被征收人过渡方式及临时安置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时安置费：本次征收原则上由被征收人自行寻找周转用房，临时安置费按被征收房屋建筑面积（产权证记载建筑面积），以每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付期限：在签约期限内签订协议并搬迁的，过渡期限自签约期限结束之日起计算，超过签约期限签订协议搬迁的，过渡期限自搬迁之日起开始计算，按月支付临时安置费。被征收人选择在畔溪花园安置的，一次性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临时安置费；选择期房安置的，按实际过渡时间支付安置费，先予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，待安置房实际交房（以征收部门书面通知时间为准）之日，再支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临时安置费（房屋装修过渡），过渡期限最长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，除不可抗力外，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月的，房屋征收部门应从逾期之月起对被征收人支付双倍临时安置补助费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三）搬迁补助、装修补偿及征收奖励政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搬迁补助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被征收房屋建筑面积计算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支付两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修补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产权调换房屋未进行初装修的按安置房面积给予每平方米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元的安置房装修补偿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征收奖励政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被征收人在接到征收通知之日起，协商方式选择货币补偿或者产权调换。在规定期限内与征收人签订房屋征收补偿协议，并在协议签订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日内将房屋移交给征收人拆除的，经验收合格，给予以下奖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协商方式选择货币补偿的：一次性给予按时征收奖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再按被征收房屋补偿金额的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给予奖励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协商方式选择产权调换的：一次性给予按时征收奖励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万元，再按被征收人合法有效建筑面积给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;仿宋_GB2312" w:eastAsia="仿宋;仿宋_GB2312"/>
          <w:kern w:val="0"/>
          <w:sz w:val="32"/>
          <w:szCs w:val="32"/>
          <w:shd w:fill="FFFFFF" w:val="clear"/>
        </w:rPr>
        <w:t>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奖励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凡以评估方式补偿的或超过签约时限签约的，均不享受以上奖励政策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四）被征收房屋未办理所有权证的，按《明溪县城区国有土地上房屋征收与补偿安置指导意见（试行）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明政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规定进行认定、处理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实施方案仅适用雪峰镇新大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（原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东新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房屋征收补偿，未尽事宜，按国务院、省、市、县有关规定执行。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616" w:firstLine="616"/>
        <w:jc w:val="center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616" w:firstLine="616"/>
        <w:jc w:val="center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616" w:firstLine="616"/>
        <w:jc w:val="center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616" w:firstLine="616"/>
        <w:jc w:val="center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616" w:firstLine="616"/>
        <w:jc w:val="center"/>
        <w:rPr>
          <w:rFonts w:ascii="仿宋_GB2312" w:hAnsi="仿宋_GB2312" w:eastAsia="仿宋_GB2312" w:cs="Times New Roman"/>
          <w:spacing w:val="-6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DateChar">
    <w:name w:val="Date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7:00Z</dcterms:created>
  <dc:creator>yyh</dc:creator>
  <dc:description/>
  <cp:keywords/>
  <dc:language>en-US</dc:language>
  <cp:lastModifiedBy>微软用户</cp:lastModifiedBy>
  <cp:lastPrinted>2017-03-17T17:24:00Z</cp:lastPrinted>
  <dcterms:modified xsi:type="dcterms:W3CDTF">2017-03-18T09:01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