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杨剑飞等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位同志工程技术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程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南方制药股份有限公司：杨剑飞、周美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明市海斯福化工有限责任公司：汤洪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建君子峰国家级自然保护区管理局：林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人社[2018]103号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4:00Z</dcterms:created>
  <dc:creator>小苹果</dc:creator>
  <dc:description/>
  <dc:language>en-US</dc:language>
  <cp:lastModifiedBy>michelle</cp:lastModifiedBy>
  <cp:lastPrinted>2023-09-18T08:41:00Z</cp:lastPrinted>
  <dcterms:modified xsi:type="dcterms:W3CDTF">2023-09-19T00:57:31Z</dcterms:modified>
  <cp:revision>5</cp:revision>
  <dc:subject/>
  <dc:title>明职改办［2006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38CCC9DE44B3B0EA8694CF0AE9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