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陈明仙等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位同志副研究馆员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26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任职资格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3293" w:right="0" w:hanging="6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明溪县城镇集体工业联合社：陈明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明溪县夏阳乡社会事务综合服务中心：张雪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明溪县城乡居民社会养老保险中心：曾晓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14" w:leader="none"/>
        </w:tabs>
        <w:bidi w:val="0"/>
        <w:jc w:val="left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714" w:leader="none"/>
        </w:tabs>
        <w:bidi w:val="0"/>
        <w:jc w:val="left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ab/>
      </w:r>
    </w:p>
    <w:p>
      <w:pPr>
        <w:pStyle w:val="Normal"/>
        <w:tabs>
          <w:tab w:val="clear" w:pos="420"/>
          <w:tab w:val="left" w:pos="714" w:leader="none"/>
        </w:tabs>
        <w:bidi w:val="0"/>
        <w:ind w:firstLine="28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8890</wp:posOffset>
                </wp:positionV>
                <wp:extent cx="5414010" cy="19050"/>
                <wp:effectExtent l="635" t="3175" r="635" b="3175"/>
                <wp:wrapNone/>
                <wp:docPr id="1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404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0.7pt" to="428.8pt,2.15pt" ID="直接连接符 15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377825</wp:posOffset>
                </wp:positionV>
                <wp:extent cx="5414010" cy="19050"/>
                <wp:effectExtent l="635" t="3175" r="635" b="3175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404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9.75pt" to="427.95pt,31.2pt" ID="直接连接符 7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明溪县人力资源和社会保障局办公室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4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|1"/>
    <w:basedOn w:val="Normal"/>
    <w:qFormat/>
    <w:pPr>
      <w:widowControl w:val="false"/>
      <w:spacing w:lineRule="auto" w:line="396"/>
      <w:ind w:firstLine="400"/>
    </w:pPr>
    <w:rPr>
      <w:rFonts w:ascii="MingLiU" w:hAnsi="MingLiU" w:eastAsia="MingLiU" w:cs="MingLiU"/>
      <w:sz w:val="18"/>
      <w:szCs w:val="18"/>
      <w:u w:val="none"/>
      <w:shd w:fill="auto" w:val="clear"/>
      <w:lang w:val="zh-TW" w:eastAsia="zh-TW" w:bidi="zh-TW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明人社[2018]103号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44:00Z</dcterms:created>
  <dc:creator>小苹果</dc:creator>
  <dc:description/>
  <dc:language>en-US</dc:language>
  <cp:lastModifiedBy>michelle</cp:lastModifiedBy>
  <cp:lastPrinted>2023-08-18T10:11:00Z</cp:lastPrinted>
  <dcterms:modified xsi:type="dcterms:W3CDTF">2023-08-18T02:24:58Z</dcterms:modified>
  <cp:revision>5</cp:revision>
  <dc:subject/>
  <dc:title>明职改办［2006］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C7E7CB6184505A50E1EC1DA6F238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