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英沛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工程技术中级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43" w:firstLine="611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程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海斯福化工有限责任公司：郑英沛、丁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溪县市场监督管理局气动工具产品研究所：宋香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溪县金鑫莹石矿：黄显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MingLiU" w:hAnsi="MingLiU" w:eastAsia="MingLiU" w:cs="MingLiU"/>
      <w:sz w:val="18"/>
      <w:szCs w:val="1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人社[2018]103号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4:00Z</dcterms:created>
  <dc:creator>小苹果</dc:creator>
  <dc:description/>
  <dc:language>en-US</dc:language>
  <cp:lastModifiedBy>michelle</cp:lastModifiedBy>
  <cp:lastPrinted>2022-12-05T17:35:00Z</cp:lastPrinted>
  <dcterms:modified xsi:type="dcterms:W3CDTF">2022-12-22T07:25:36Z</dcterms:modified>
  <cp:revision>5</cp:revision>
  <dc:subject/>
  <dc:title>明职改办［2006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526882414D82BCD2C23EF15E22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