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86" w:hanging="9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陈爱美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位同志农业技术中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43" w:firstLine="611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43" w:firstLine="611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农艺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溪县植保植检站：陈爱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兽医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溪县动物疫病预防控制中心：郑嘉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助理农艺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溪县枫溪农业技术推广站：郭嘉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854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444" w:hRule="atLeast"/>
        </w:trPr>
        <w:tc>
          <w:tcPr>
            <w:tcW w:w="8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2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明溪县人力资源和社会保障局办公室    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MingLiU" w:hAnsi="MingLiU" w:eastAsia="MingLiU" w:cs="MingLiU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人社[2018]103号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4:00Z</dcterms:created>
  <dc:creator>小苹果</dc:creator>
  <dc:description/>
  <dc:language>en-US</dc:language>
  <cp:lastModifiedBy>michelle</cp:lastModifiedBy>
  <cp:lastPrinted>2022-07-21T17:10:00Z</cp:lastPrinted>
  <dcterms:modified xsi:type="dcterms:W3CDTF">2022-08-04T03:02:30Z</dcterms:modified>
  <cp:revision>5</cp:revision>
  <dc:subject/>
  <dc:title>明职改办［2006］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89A15CC87422B9F1E4405EDF5399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