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35" w:leader="none"/>
          <w:tab w:val="left" w:pos="3640" w:leader="none"/>
          <w:tab w:val="left" w:pos="7680" w:leader="none"/>
          <w:tab w:val="left" w:pos="9400" w:leader="none"/>
        </w:tabs>
        <w:spacing w:before="8" w:after="0"/>
        <w:ind w:right="-20" w:hanging="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1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       </w:t>
      </w:r>
      <w:r>
        <w:rPr>
          <w:rFonts w:ascii="宋体;SimSun" w:hAnsi="宋体;SimSun" w:cs="黑体;SimHei"/>
          <w:spacing w:val="2"/>
          <w:sz w:val="30"/>
          <w:szCs w:val="30"/>
        </w:rPr>
        <w:t>　</w:t>
      </w:r>
      <w:r>
        <w:rPr>
          <w:rFonts w:ascii="方正小标宋简体" w:hAnsi="方正小标宋简体" w:cs="黑体;SimHei" w:eastAsia="方正小标宋简体"/>
          <w:spacing w:val="2"/>
          <w:sz w:val="36"/>
          <w:szCs w:val="36"/>
        </w:rPr>
        <w:t>小班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调</w:t>
      </w:r>
      <w:r>
        <w:rPr>
          <w:rFonts w:ascii="方正小标宋简体" w:hAnsi="方正小标宋简体" w:cs="黑体;SimHei" w:eastAsia="方正小标宋简体"/>
          <w:spacing w:val="2"/>
          <w:sz w:val="36"/>
          <w:szCs w:val="36"/>
        </w:rPr>
        <w:t>查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记</w:t>
      </w:r>
      <w:r>
        <w:rPr>
          <w:rFonts w:ascii="方正小标宋简体" w:hAnsi="方正小标宋简体" w:cs="黑体;SimHei" w:eastAsia="方正小标宋简体"/>
          <w:spacing w:val="2"/>
          <w:sz w:val="36"/>
          <w:szCs w:val="36"/>
        </w:rPr>
        <w:t>录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卡</w:t>
      </w:r>
    </w:p>
    <w:p>
      <w:pPr>
        <w:pStyle w:val="Normal"/>
        <w:tabs>
          <w:tab w:val="clear" w:pos="420"/>
          <w:tab w:val="left" w:pos="1635" w:leader="none"/>
          <w:tab w:val="left" w:pos="3640" w:leader="none"/>
          <w:tab w:val="left" w:pos="7680" w:leader="none"/>
          <w:tab w:val="left" w:pos="9400" w:leader="none"/>
        </w:tabs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调查</w:t>
      </w:r>
      <w:r>
        <w:rPr>
          <w:rFonts w:ascii="宋体;SimSun" w:hAnsi="宋体;SimSun" w:cs="宋体;SimSun"/>
          <w:spacing w:val="-2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>度</w:t>
      </w:r>
      <w:r>
        <w:rPr>
          <w:rFonts w:ascii="宋体;SimSun" w:hAnsi="宋体;SimSun" w:cs="宋体;SimSun"/>
          <w:sz w:val="18"/>
          <w:szCs w:val="18"/>
          <w:u w:val="single" w:color="000000"/>
        </w:rPr>
        <w:t xml:space="preserve">       </w:t>
      </w:r>
      <w:r>
        <w:rPr>
          <w:rFonts w:ascii="宋体;SimSun" w:hAnsi="宋体;SimSun" w:cs="黑体;SimHei"/>
          <w:sz w:val="18"/>
          <w:szCs w:val="18"/>
        </w:rPr>
        <w:t xml:space="preserve">                              </w:t>
      </w:r>
      <w:r>
        <w:rPr>
          <w:rFonts w:ascii="宋体;SimSun" w:hAnsi="宋体;SimSun" w:cs="宋体;SimSun"/>
          <w:sz w:val="18"/>
          <w:szCs w:val="18"/>
        </w:rPr>
        <w:t>外业</w:t>
      </w:r>
      <w:r>
        <w:rPr>
          <w:rFonts w:ascii="宋体;SimSun" w:hAnsi="宋体;SimSun" w:cs="宋体;SimSun"/>
          <w:spacing w:val="-2"/>
          <w:sz w:val="18"/>
          <w:szCs w:val="18"/>
        </w:rPr>
        <w:t>小</w:t>
      </w:r>
      <w:r>
        <w:rPr>
          <w:rFonts w:ascii="宋体;SimSun" w:hAnsi="宋体;SimSun" w:cs="宋体;SimSun"/>
          <w:sz w:val="18"/>
          <w:szCs w:val="18"/>
        </w:rPr>
        <w:t>班</w:t>
      </w:r>
      <w:r>
        <w:rPr>
          <w:rFonts w:ascii="宋体;SimSun" w:hAnsi="宋体;SimSun" w:cs="宋体;SimSun"/>
          <w:spacing w:val="-2"/>
          <w:sz w:val="18"/>
          <w:szCs w:val="18"/>
        </w:rPr>
        <w:t>号</w:t>
      </w:r>
      <w:r>
        <w:rPr>
          <w:rFonts w:ascii="宋体;SimSun" w:hAnsi="宋体;SimSun" w:cs="宋体;SimSun"/>
          <w:sz w:val="18"/>
          <w:szCs w:val="18"/>
          <w:u w:val="single" w:color="000000"/>
        </w:rPr>
        <w:t xml:space="preserve">                   </w:t>
      </w:r>
    </w:p>
    <w:p>
      <w:pPr>
        <w:pStyle w:val="Normal"/>
        <w:tabs>
          <w:tab w:val="clear" w:pos="420"/>
          <w:tab w:val="left" w:pos="1540" w:leader="none"/>
          <w:tab w:val="left" w:pos="3940" w:leader="none"/>
          <w:tab w:val="left" w:pos="6600" w:leader="none"/>
          <w:tab w:val="left" w:pos="9540" w:leader="none"/>
        </w:tabs>
        <w:spacing w:lineRule="exact" w:line="2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sz w:val="18"/>
          <w:szCs w:val="18"/>
          <w:u w:val="single" w:color="000000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县（市、区</w:t>
      </w:r>
      <w:r>
        <w:rPr>
          <w:rFonts w:ascii="宋体;SimSun" w:hAnsi="宋体;SimSun" w:cs="宋体;SimSun"/>
          <w:spacing w:val="1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u w:val="single" w:color="000000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乡（镇、街道）</w:t>
      </w:r>
      <w:r>
        <w:rPr>
          <w:rFonts w:ascii="宋体;SimSun" w:hAnsi="宋体;SimSun" w:cs="宋体;SimSun"/>
          <w:sz w:val="18"/>
          <w:szCs w:val="18"/>
          <w:u w:val="single" w:color="000000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村（居委</w:t>
      </w:r>
      <w:r>
        <w:rPr>
          <w:rFonts w:ascii="宋体;SimSun" w:hAnsi="宋体;SimSun" w:cs="宋体;SimSun"/>
          <w:spacing w:val="1"/>
          <w:sz w:val="18"/>
          <w:szCs w:val="18"/>
        </w:rPr>
        <w:t>会</w:t>
      </w:r>
      <w:r>
        <w:rPr>
          <w:rFonts w:ascii="宋体;SimSun" w:hAnsi="宋体;SimSun" w:cs="宋体;SimSun"/>
          <w:spacing w:val="-120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、地名</w:t>
      </w:r>
      <w:r>
        <w:rPr>
          <w:rFonts w:ascii="宋体;SimSun" w:hAnsi="宋体;SimSun" w:cs="宋体;SimSun"/>
          <w:sz w:val="18"/>
          <w:szCs w:val="18"/>
          <w:u w:val="single" w:color="000000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 w:color="000000"/>
        </w:rPr>
        <w:tab/>
      </w:r>
    </w:p>
    <w:p>
      <w:pPr>
        <w:pStyle w:val="Normal"/>
        <w:spacing w:lineRule="exact" w:line="220" w:before="2" w:after="0"/>
        <w:rPr>
          <w:rFonts w:ascii="宋体;SimSun" w:hAnsi="宋体;SimSun" w:eastAsia="仿宋_GB2312" w:cs="Times New Roman"/>
          <w:sz w:val="18"/>
          <w:szCs w:val="18"/>
        </w:rPr>
      </w:pPr>
      <w:r>
        <w:rPr>
          <w:rFonts w:eastAsia="仿宋_GB2312" w:cs="Times New Roman" w:ascii="宋体;SimSun" w:hAnsi="宋体;SimSun"/>
          <w:sz w:val="18"/>
          <w:szCs w:val="18"/>
        </w:rPr>
      </w:r>
      <w:bookmarkStart w:id="0" w:name="关键字"/>
      <w:bookmarkStart w:id="1" w:name="调查年度"/>
      <w:bookmarkStart w:id="2" w:name="关键字"/>
      <w:bookmarkStart w:id="3" w:name="调查年度"/>
      <w:bookmarkEnd w:id="2"/>
      <w:bookmarkEnd w:id="3"/>
    </w:p>
    <w:tbl>
      <w:tblPr>
        <w:tblW w:w="896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697"/>
        <w:gridCol w:w="801"/>
        <w:gridCol w:w="996"/>
        <w:gridCol w:w="800"/>
        <w:gridCol w:w="574"/>
        <w:gridCol w:w="884"/>
        <w:gridCol w:w="757"/>
        <w:gridCol w:w="899"/>
        <w:gridCol w:w="1266"/>
        <w:gridCol w:w="461"/>
      </w:tblGrid>
      <w:tr>
        <w:trPr>
          <w:trHeight w:val="271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4" w:after="0"/>
              <w:ind w:left="30" w:right="-4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划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4" w:after="0"/>
              <w:ind w:left="138"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区市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4" w:after="0"/>
              <w:ind w:left="314" w:right="29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4" w:after="0"/>
              <w:ind w:left="311" w:right="29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4" w:after="0"/>
              <w:ind w:left="314" w:right="2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4" w:after="0"/>
              <w:ind w:left="136"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班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4" w:after="0"/>
              <w:ind w:left="136"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班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4" w:after="0"/>
              <w:ind w:left="102"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班号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4" w:after="0"/>
              <w:ind w:right="-20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班面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21"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变化</w:t>
            </w:r>
            <w:r>
              <w:rPr>
                <w:rFonts w:ascii="宋体;SimSun" w:hAnsi="宋体;SimSun" w:cs="宋体;SimSun"/>
                <w:spacing w:val="-2"/>
                <w:position w:val="-1"/>
                <w:sz w:val="18"/>
                <w:szCs w:val="18"/>
              </w:rPr>
              <w:t>原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因</w:t>
            </w:r>
          </w:p>
        </w:tc>
      </w:tr>
      <w:tr>
        <w:trPr>
          <w:trHeight w:val="269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名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7"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代码</w:t>
            </w:r>
          </w:p>
        </w:tc>
      </w:tr>
      <w:tr>
        <w:trPr>
          <w:trHeight w:val="43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ind w:left="30" w:right="-4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4" w:name="设市区"/>
            <w:bookmarkStart w:id="5" w:name="设市区"/>
            <w:bookmarkEnd w:id="5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6" w:name="县市区"/>
            <w:bookmarkStart w:id="7" w:name="县市区"/>
            <w:bookmarkEnd w:id="7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8" w:name="乡镇场"/>
            <w:bookmarkStart w:id="9" w:name="乡镇场"/>
            <w:bookmarkEnd w:id="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0" w:name="村工区"/>
            <w:bookmarkStart w:id="11" w:name="村工区"/>
            <w:bookmarkEnd w:id="11"/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2" w:name="林班号"/>
            <w:bookmarkStart w:id="13" w:name="林班号"/>
            <w:bookmarkEnd w:id="13"/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4" w:name="大班号"/>
            <w:bookmarkStart w:id="15" w:name="大班号"/>
            <w:bookmarkEnd w:id="15"/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6" w:name="小班号"/>
            <w:bookmarkStart w:id="17" w:name="小班号"/>
            <w:bookmarkEnd w:id="17"/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8" w:name="小班面积"/>
            <w:bookmarkStart w:id="19" w:name="小班面积"/>
            <w:bookmarkEnd w:id="19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20" w:name="变化原因"/>
            <w:bookmarkEnd w:id="20"/>
            <w:r>
              <w:rPr>
                <w:rFonts w:ascii="宋体;SimSun" w:hAnsi="宋体;SimSun" w:cs="宋体;SimSun"/>
                <w:sz w:val="18"/>
                <w:szCs w:val="18"/>
              </w:rPr>
              <w:t>生态林调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21" w:name="变化原因C"/>
            <w:bookmarkStart w:id="22" w:name="变化原因C"/>
            <w:bookmarkEnd w:id="22"/>
          </w:p>
        </w:tc>
      </w:tr>
      <w:tr>
        <w:trPr>
          <w:trHeight w:val="41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0" w:right="-4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2"/>
                <w:sz w:val="18"/>
                <w:szCs w:val="18"/>
              </w:rPr>
              <w:t>统计</w:t>
            </w:r>
            <w:r>
              <w:rPr>
                <w:rFonts w:ascii="宋体;SimSun" w:hAnsi="宋体;SimSun" w:cs="宋体;SimSun"/>
                <w:spacing w:val="-2"/>
                <w:position w:val="-2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position w:val="-2"/>
                <w:sz w:val="18"/>
                <w:szCs w:val="18"/>
              </w:rPr>
              <w:t>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23" w:name="统计县市区"/>
            <w:bookmarkStart w:id="24" w:name="统计县市区"/>
            <w:bookmarkEnd w:id="24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25" w:name="统计乡镇场"/>
            <w:bookmarkStart w:id="26" w:name="统计乡镇场"/>
            <w:bookmarkEnd w:id="26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27" w:name="统计村工区"/>
            <w:bookmarkStart w:id="28" w:name="统计村工区"/>
            <w:bookmarkEnd w:id="28"/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02" w:right="-20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2"/>
                <w:sz w:val="18"/>
                <w:szCs w:val="18"/>
              </w:rPr>
              <w:t>经营</w:t>
            </w:r>
            <w:r>
              <w:rPr>
                <w:rFonts w:ascii="宋体;SimSun" w:hAnsi="宋体;SimSun" w:cs="宋体;SimSun"/>
                <w:spacing w:val="-2"/>
                <w:position w:val="-2"/>
                <w:sz w:val="18"/>
                <w:szCs w:val="18"/>
              </w:rPr>
              <w:t>者</w:t>
            </w:r>
            <w:r>
              <w:rPr>
                <w:rFonts w:ascii="宋体;SimSun" w:hAnsi="宋体;SimSun" w:cs="宋体;SimSun"/>
                <w:position w:val="-2"/>
                <w:sz w:val="18"/>
                <w:szCs w:val="18"/>
              </w:rPr>
              <w:t>姓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29" w:name="经营者姓名"/>
            <w:bookmarkStart w:id="30" w:name="经营者姓名"/>
            <w:bookmarkEnd w:id="30"/>
          </w:p>
        </w:tc>
      </w:tr>
    </w:tbl>
    <w:tbl>
      <w:tblPr>
        <w:tblW w:w="896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45"/>
        <w:gridCol w:w="678"/>
        <w:gridCol w:w="1002"/>
        <w:gridCol w:w="793"/>
        <w:gridCol w:w="588"/>
        <w:gridCol w:w="898"/>
        <w:gridCol w:w="767"/>
        <w:gridCol w:w="610"/>
        <w:gridCol w:w="905"/>
        <w:gridCol w:w="651"/>
        <w:gridCol w:w="524"/>
      </w:tblGrid>
      <w:tr>
        <w:trPr>
          <w:trHeight w:val="4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exact" w:line="220" w:before="19" w:after="0"/>
              <w:ind w:left="160"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9" w:after="0"/>
              <w:ind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 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9" w:after="0"/>
              <w:ind w:left="40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exact" w:line="220" w:before="19" w:after="0"/>
              <w:ind w:left="160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9" w:after="0"/>
              <w:ind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 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9" w:after="0"/>
              <w:ind w:left="40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exact" w:line="220" w:before="19" w:after="0"/>
              <w:ind w:left="160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9" w:after="0"/>
              <w:ind w:left="215"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 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9" w:after="0"/>
              <w:ind w:left="37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exact" w:line="220" w:before="19" w:after="0"/>
              <w:ind w:left="162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9" w:after="0"/>
              <w:ind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 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9" w:after="0"/>
              <w:ind w:left="37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</w:tr>
      <w:tr>
        <w:trPr>
          <w:trHeight w:val="5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exact" w:line="220" w:before="38" w:after="0"/>
              <w:ind w:left="160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31" w:name="地类"/>
            <w:bookmarkStart w:id="32" w:name="地类"/>
            <w:bookmarkEnd w:id="32"/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33" w:name="地类C"/>
            <w:bookmarkStart w:id="34" w:name="地类C"/>
            <w:bookmarkEnd w:id="34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exact" w:line="220" w:before="38" w:after="0"/>
              <w:ind w:left="160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35" w:name="林种"/>
            <w:bookmarkStart w:id="36" w:name="林种"/>
            <w:bookmarkEnd w:id="36"/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37" w:name="林种C"/>
            <w:bookmarkStart w:id="38" w:name="林种C"/>
            <w:bookmarkEnd w:id="38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position w:val="-1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土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所有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39" w:name="坡向C"/>
            <w:bookmarkStart w:id="40" w:name="土地所有权"/>
            <w:bookmarkStart w:id="41" w:name="林木权属"/>
            <w:bookmarkStart w:id="42" w:name="土地权属"/>
            <w:bookmarkStart w:id="43" w:name="坡向C"/>
            <w:bookmarkStart w:id="44" w:name="土地所有权"/>
            <w:bookmarkStart w:id="45" w:name="林木权属"/>
            <w:bookmarkStart w:id="46" w:name="土地权属"/>
            <w:bookmarkEnd w:id="43"/>
            <w:bookmarkEnd w:id="44"/>
            <w:bookmarkEnd w:id="45"/>
            <w:bookmarkEnd w:id="46"/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47" w:name="土地权属C"/>
            <w:bookmarkStart w:id="48" w:name="土地所有权C"/>
            <w:bookmarkStart w:id="49" w:name="土地权属C"/>
            <w:bookmarkStart w:id="50" w:name="土地所有权C"/>
            <w:bookmarkEnd w:id="49"/>
            <w:bookmarkEnd w:id="50"/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position w:val="-1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土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position w:val="-1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使用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position w:val="-1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"/>
                <w:sz w:val="18"/>
                <w:szCs w:val="18"/>
              </w:rPr>
            </w:r>
            <w:bookmarkStart w:id="51" w:name="土地使用权"/>
            <w:bookmarkStart w:id="52" w:name="土地使用权"/>
            <w:bookmarkEnd w:id="52"/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position w:val="-1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"/>
                <w:sz w:val="18"/>
                <w:szCs w:val="18"/>
              </w:rPr>
            </w:r>
            <w:bookmarkStart w:id="53" w:name="土地使用权C"/>
            <w:bookmarkStart w:id="54" w:name="林木权属C"/>
            <w:bookmarkStart w:id="55" w:name="土地使用权C"/>
            <w:bookmarkStart w:id="56" w:name="林木权属C"/>
            <w:bookmarkEnd w:id="55"/>
            <w:bookmarkEnd w:id="56"/>
          </w:p>
        </w:tc>
      </w:tr>
      <w:tr>
        <w:trPr>
          <w:trHeight w:val="5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4" w:right="10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郁闭度</w:t>
            </w:r>
          </w:p>
          <w:p>
            <w:pPr>
              <w:pStyle w:val="Normal"/>
              <w:spacing w:lineRule="exact" w:line="220"/>
              <w:ind w:left="18" w:right="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（盖</w:t>
            </w:r>
            <w:r>
              <w:rPr>
                <w:rFonts w:ascii="宋体;SimSun" w:hAnsi="宋体;SimSun" w:cs="宋体;SimSun"/>
                <w:spacing w:val="-2"/>
                <w:position w:val="-1"/>
                <w:sz w:val="18"/>
                <w:szCs w:val="18"/>
              </w:rPr>
              <w:t>度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57" w:name="郁闭度"/>
            <w:bookmarkStart w:id="58" w:name="郁闭度"/>
            <w:bookmarkEnd w:id="58"/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"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优势</w:t>
            </w:r>
            <w:r>
              <w:rPr>
                <w:rFonts w:ascii="宋体;SimSun" w:hAnsi="宋体;SimSun" w:cs="宋体;SimSun"/>
                <w:spacing w:val="-2"/>
                <w:position w:val="-1"/>
                <w:sz w:val="18"/>
                <w:szCs w:val="18"/>
              </w:rPr>
              <w:t>树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220"/>
              <w:ind w:left="124" w:right="10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（组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59" w:name="优势树种"/>
            <w:bookmarkStart w:id="60" w:name="优势树种组"/>
            <w:bookmarkStart w:id="61" w:name="优势树种"/>
            <w:bookmarkStart w:id="62" w:name="优势树种组"/>
            <w:bookmarkEnd w:id="61"/>
            <w:bookmarkEnd w:id="62"/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63" w:name="优势树种C"/>
            <w:bookmarkStart w:id="64" w:name="优势树种C"/>
            <w:bookmarkEnd w:id="64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树种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position w:val="-1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"/>
                <w:sz w:val="18"/>
                <w:szCs w:val="18"/>
              </w:rPr>
            </w:r>
            <w:bookmarkStart w:id="65" w:name="树种组成"/>
            <w:bookmarkStart w:id="66" w:name="树种组成"/>
            <w:bookmarkEnd w:id="66"/>
          </w:p>
        </w:tc>
      </w:tr>
      <w:tr>
        <w:trPr>
          <w:trHeight w:val="5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exact" w:line="220" w:before="35" w:after="0"/>
              <w:ind w:left="160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67" w:name="起源"/>
            <w:bookmarkStart w:id="68" w:name="起源"/>
            <w:bookmarkEnd w:id="68"/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69" w:name="起源C"/>
            <w:bookmarkStart w:id="70" w:name="起源C"/>
            <w:bookmarkEnd w:id="70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5" w:after="0"/>
              <w:ind w:left="54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71" w:name="平均年龄"/>
            <w:bookmarkStart w:id="72" w:name="平均年龄"/>
            <w:bookmarkEnd w:id="72"/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exact" w:line="220" w:before="35" w:after="0"/>
              <w:ind w:left="160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龄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73" w:name="龄级"/>
            <w:bookmarkStart w:id="74" w:name="龄级"/>
            <w:bookmarkEnd w:id="74"/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5" w:after="0"/>
              <w:ind w:left="158" w:right="1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exact" w:line="220" w:before="35" w:after="0"/>
              <w:ind w:left="162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龄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75" w:name="龄组"/>
            <w:bookmarkStart w:id="76" w:name="龄组"/>
            <w:bookmarkEnd w:id="76"/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4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经</w:t>
            </w:r>
            <w:r>
              <w:rPr>
                <w:rFonts w:ascii="宋体;SimSun" w:hAnsi="宋体;SimSun" w:cs="宋体;SimSun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济</w:t>
            </w:r>
            <w:r>
              <w:rPr>
                <w:rFonts w:ascii="宋体;SimSun" w:hAnsi="宋体;SimSun" w:cs="宋体;SimSun"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林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220"/>
              <w:ind w:left="54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产</w:t>
            </w:r>
            <w:r>
              <w:rPr>
                <w:rFonts w:cs="宋体;SimSun" w:ascii="宋体;SimSun" w:hAnsi="宋体;SimSun"/>
                <w:position w:val="-1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77" w:name="经济林产期"/>
            <w:bookmarkStart w:id="78" w:name="经济林产期"/>
            <w:bookmarkEnd w:id="78"/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79" w:name="经济林产期C"/>
            <w:bookmarkStart w:id="80" w:name="经济林产期C"/>
            <w:bookmarkEnd w:id="80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5" w:after="0"/>
              <w:ind w:left="54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胸</w:t>
            </w:r>
            <w:r>
              <w:rPr>
                <w:rFonts w:ascii="宋体;SimSun" w:hAnsi="宋体;SimSun" w:cs="宋体;SimSun"/>
                <w:sz w:val="18"/>
                <w:szCs w:val="18"/>
              </w:rPr>
              <w:t>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81" w:name="平均胸径"/>
            <w:bookmarkStart w:id="82" w:name="平均胸径"/>
            <w:bookmarkEnd w:id="82"/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5" w:after="0"/>
              <w:ind w:left="54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树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83" w:name="平均树高"/>
            <w:bookmarkStart w:id="84" w:name="平均树高"/>
            <w:bookmarkEnd w:id="84"/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5" w:after="0"/>
              <w:ind w:left="158" w:right="1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"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每公</w:t>
            </w:r>
            <w:r>
              <w:rPr>
                <w:rFonts w:ascii="宋体;SimSun" w:hAnsi="宋体;SimSun" w:cs="宋体;SimSun"/>
                <w:spacing w:val="-2"/>
                <w:position w:val="-1"/>
                <w:sz w:val="18"/>
                <w:szCs w:val="18"/>
              </w:rPr>
              <w:t>顷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林</w:t>
            </w:r>
          </w:p>
          <w:p>
            <w:pPr>
              <w:pStyle w:val="Normal"/>
              <w:spacing w:lineRule="exact" w:line="220"/>
              <w:ind w:left="126" w:right="10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木株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85" w:name="每公顷林木株数"/>
            <w:bookmarkStart w:id="86" w:name="每公顷林木株数"/>
            <w:bookmarkEnd w:id="86"/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" w:right="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每公</w:t>
            </w:r>
            <w:r>
              <w:rPr>
                <w:rFonts w:ascii="宋体;SimSun" w:hAnsi="宋体;SimSun" w:cs="宋体;SimSun"/>
                <w:spacing w:val="-2"/>
                <w:position w:val="-1"/>
                <w:sz w:val="18"/>
                <w:szCs w:val="18"/>
              </w:rPr>
              <w:t>顷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林</w:t>
            </w:r>
          </w:p>
          <w:p>
            <w:pPr>
              <w:pStyle w:val="Normal"/>
              <w:spacing w:lineRule="exact" w:line="220"/>
              <w:ind w:left="124" w:right="10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木蓄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87" w:name="每公顷林木蓄积"/>
            <w:bookmarkStart w:id="88" w:name="每公顷林木蓄积"/>
            <w:bookmarkEnd w:id="88"/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" w:right="-5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每公顷</w:t>
            </w:r>
            <w:r>
              <w:rPr>
                <w:rFonts w:ascii="宋体;SimSun" w:hAnsi="宋体;SimSun" w:cs="宋体;SimSun"/>
                <w:spacing w:val="1"/>
                <w:position w:val="-1"/>
                <w:sz w:val="18"/>
                <w:szCs w:val="18"/>
              </w:rPr>
              <w:t>毛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竹</w:t>
            </w:r>
          </w:p>
          <w:p>
            <w:pPr>
              <w:pStyle w:val="Normal"/>
              <w:spacing w:lineRule="exact" w:line="220"/>
              <w:ind w:left="25" w:right="-4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position w:val="-1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杂</w:t>
            </w:r>
            <w:r>
              <w:rPr>
                <w:rFonts w:ascii="宋体;SimSun" w:hAnsi="宋体;SimSun" w:cs="宋体;SimSun"/>
                <w:spacing w:val="1"/>
                <w:position w:val="-1"/>
                <w:sz w:val="18"/>
                <w:szCs w:val="18"/>
              </w:rPr>
              <w:t>竹</w:t>
            </w:r>
            <w:r>
              <w:rPr>
                <w:rFonts w:cs="宋体;SimSun" w:ascii="宋体;SimSun" w:hAnsi="宋体;SimSun"/>
                <w:spacing w:val="1"/>
                <w:position w:val="-1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株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89" w:name="每公顷毛竹株数"/>
            <w:bookmarkStart w:id="90" w:name="每公顷毛竹株数"/>
            <w:bookmarkEnd w:id="90"/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每公</w:t>
            </w:r>
            <w:r>
              <w:rPr>
                <w:rFonts w:ascii="宋体;SimSun" w:hAnsi="宋体;SimSun" w:cs="宋体;SimSun"/>
                <w:spacing w:val="-2"/>
                <w:position w:val="-1"/>
                <w:sz w:val="18"/>
                <w:szCs w:val="18"/>
              </w:rPr>
              <w:t>顷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散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生木</w:t>
            </w:r>
            <w:r>
              <w:rPr>
                <w:rFonts w:ascii="宋体;SimSun" w:hAnsi="宋体;SimSun" w:cs="宋体;SimSun"/>
                <w:spacing w:val="-2"/>
                <w:position w:val="-1"/>
                <w:sz w:val="18"/>
                <w:szCs w:val="18"/>
              </w:rPr>
              <w:t>蓄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91" w:name="每公顷散生木蓄积"/>
            <w:bookmarkStart w:id="92" w:name="每公顷散生木蓄积"/>
            <w:bookmarkEnd w:id="92"/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8" w:after="0"/>
              <w:ind w:left="158" w:right="1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每公</w:t>
            </w:r>
            <w:r>
              <w:rPr>
                <w:rFonts w:ascii="宋体;SimSun" w:hAnsi="宋体;SimSun" w:cs="宋体;SimSun"/>
                <w:spacing w:val="-2"/>
                <w:position w:val="-1"/>
                <w:sz w:val="18"/>
                <w:szCs w:val="18"/>
              </w:rPr>
              <w:t>顷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散</w:t>
            </w:r>
          </w:p>
          <w:p>
            <w:pPr>
              <w:pStyle w:val="Normal"/>
              <w:spacing w:lineRule="exact" w:line="220"/>
              <w:ind w:left="57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生竹</w:t>
            </w:r>
            <w:r>
              <w:rPr>
                <w:rFonts w:ascii="宋体;SimSun" w:hAnsi="宋体;SimSun" w:cs="宋体;SimSun"/>
                <w:spacing w:val="-2"/>
                <w:position w:val="-1"/>
                <w:sz w:val="18"/>
                <w:szCs w:val="18"/>
              </w:rPr>
              <w:t>株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93" w:name="每公顷散生木株数"/>
            <w:bookmarkStart w:id="94" w:name="每公顷散生木株数"/>
            <w:bookmarkEnd w:id="94"/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" w:right="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小班</w:t>
            </w:r>
            <w:r>
              <w:rPr>
                <w:rFonts w:ascii="宋体;SimSun" w:hAnsi="宋体;SimSun" w:cs="宋体;SimSun"/>
                <w:spacing w:val="-2"/>
                <w:position w:val="-1"/>
                <w:sz w:val="18"/>
                <w:szCs w:val="18"/>
              </w:rPr>
              <w:t>林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木</w:t>
            </w:r>
          </w:p>
          <w:p>
            <w:pPr>
              <w:pStyle w:val="Normal"/>
              <w:spacing w:lineRule="exact" w:line="220"/>
              <w:ind w:left="124" w:right="10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蓄积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4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小班毛竹</w:t>
            </w:r>
          </w:p>
          <w:p>
            <w:pPr>
              <w:pStyle w:val="Normal"/>
              <w:spacing w:lineRule="exact" w:line="220"/>
              <w:ind w:left="25" w:right="-4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position w:val="-1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杂</w:t>
            </w:r>
            <w:r>
              <w:rPr>
                <w:rFonts w:ascii="宋体;SimSun" w:hAnsi="宋体;SimSun" w:cs="宋体;SimSun"/>
                <w:spacing w:val="1"/>
                <w:position w:val="-1"/>
                <w:sz w:val="18"/>
                <w:szCs w:val="18"/>
              </w:rPr>
              <w:t>竹</w:t>
            </w:r>
            <w:r>
              <w:rPr>
                <w:rFonts w:cs="宋体;SimSun" w:ascii="宋体;SimSun" w:hAnsi="宋体;SimSun"/>
                <w:spacing w:val="1"/>
                <w:position w:val="-1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株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4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小班</w:t>
            </w:r>
            <w:r>
              <w:rPr>
                <w:rFonts w:ascii="宋体;SimSun" w:hAnsi="宋体;SimSun" w:cs="宋体;SimSun"/>
                <w:spacing w:val="-2"/>
                <w:position w:val="-1"/>
                <w:sz w:val="18"/>
                <w:szCs w:val="18"/>
              </w:rPr>
              <w:t>散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20"/>
              <w:ind w:left="54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木蓄</w:t>
            </w:r>
            <w:r>
              <w:rPr>
                <w:rFonts w:ascii="宋体;SimSun" w:hAnsi="宋体;SimSun" w:cs="宋体;SimSun"/>
                <w:spacing w:val="-2"/>
                <w:position w:val="-1"/>
                <w:sz w:val="18"/>
                <w:szCs w:val="18"/>
              </w:rPr>
              <w:t>积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5" w:after="0"/>
              <w:ind w:left="158" w:right="1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"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小班</w:t>
            </w:r>
            <w:r>
              <w:rPr>
                <w:rFonts w:ascii="宋体;SimSun" w:hAnsi="宋体;SimSun" w:cs="宋体;SimSun"/>
                <w:spacing w:val="-2"/>
                <w:position w:val="-1"/>
                <w:sz w:val="18"/>
                <w:szCs w:val="18"/>
              </w:rPr>
              <w:t>散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20"/>
              <w:ind w:left="126" w:right="10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竹株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exact" w:line="220"/>
              <w:ind w:left="158"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造</w:t>
            </w:r>
            <w:r>
              <w:rPr>
                <w:rFonts w:cs="宋体;SimSun" w:ascii="宋体;SimSun" w:hAnsi="宋体;SimSun"/>
                <w:position w:val="-1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林</w:t>
            </w:r>
          </w:p>
          <w:p>
            <w:pPr>
              <w:pStyle w:val="Normal"/>
              <w:spacing w:lineRule="exact" w:line="220"/>
              <w:ind w:left="160"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保存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4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林分</w:t>
            </w:r>
            <w:r>
              <w:rPr>
                <w:rFonts w:ascii="宋体;SimSun" w:hAnsi="宋体;SimSun" w:cs="宋体;SimSun"/>
                <w:spacing w:val="-2"/>
                <w:position w:val="-1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长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220"/>
              <w:ind w:left="54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position w:val="-1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95" w:name="林分生长类型C"/>
            <w:bookmarkStart w:id="96" w:name="林分生长类型C"/>
            <w:bookmarkEnd w:id="96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5" w:after="0"/>
              <w:ind w:left="54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貌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97" w:name="林分生长类型"/>
            <w:bookmarkStart w:id="98" w:name="地貌类型"/>
            <w:bookmarkStart w:id="99" w:name="林分生长类型"/>
            <w:bookmarkStart w:id="100" w:name="地貌类型"/>
            <w:bookmarkEnd w:id="99"/>
            <w:bookmarkEnd w:id="100"/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01" w:name="地貌类型C"/>
            <w:bookmarkStart w:id="102" w:name="地貌类型C"/>
            <w:bookmarkEnd w:id="102"/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5" w:after="0"/>
              <w:ind w:left="57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拔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03" w:name="海拔1"/>
            <w:bookmarkStart w:id="104" w:name="海拔1"/>
            <w:bookmarkEnd w:id="104"/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exact" w:line="220" w:before="35" w:after="0"/>
              <w:ind w:left="160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坡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05" w:name="坡度"/>
            <w:bookmarkStart w:id="106" w:name="坡度"/>
            <w:bookmarkEnd w:id="106"/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exact" w:line="220" w:before="35" w:after="0"/>
              <w:ind w:left="160"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坡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07" w:name="坡长"/>
            <w:bookmarkStart w:id="108" w:name="坡长"/>
            <w:bookmarkEnd w:id="108"/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09" w:name="坡长C"/>
            <w:bookmarkStart w:id="110" w:name="坡长C"/>
            <w:bookmarkEnd w:id="110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exact" w:line="220" w:before="35" w:after="0"/>
              <w:ind w:left="160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坡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11" w:name="坡位"/>
            <w:bookmarkStart w:id="112" w:name="坡位"/>
            <w:bookmarkEnd w:id="112"/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13" w:name="坡位C"/>
            <w:bookmarkStart w:id="114" w:name="坡位C"/>
            <w:bookmarkEnd w:id="114"/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exact" w:line="220" w:before="35" w:after="0"/>
              <w:ind w:left="162"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坡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15" w:name="坡向"/>
            <w:bookmarkStart w:id="116" w:name="坡向"/>
            <w:bookmarkEnd w:id="116"/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8" w:after="0"/>
              <w:ind w:left="54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17" w:name="土壤名称"/>
            <w:bookmarkStart w:id="118" w:name="土壤名称"/>
            <w:bookmarkEnd w:id="118"/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19" w:name="土壤名称C"/>
            <w:bookmarkStart w:id="120" w:name="土壤名称C"/>
            <w:bookmarkEnd w:id="120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8" w:after="0"/>
              <w:ind w:left="54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厚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21" w:name="土壤厚度"/>
            <w:bookmarkStart w:id="122" w:name="土壤厚度"/>
            <w:bookmarkEnd w:id="122"/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腐殖质</w:t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exact" w:line="220"/>
              <w:ind w:left="160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position w:val="-1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23" w:name="腐殖质层厚度"/>
            <w:bookmarkStart w:id="124" w:name="腐殖质层厚度"/>
            <w:bookmarkEnd w:id="124"/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8" w:after="0"/>
              <w:ind w:left="57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地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亚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ind w:left="160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拔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25" w:name="海拔带"/>
            <w:bookmarkStart w:id="126" w:name="海拔带"/>
            <w:bookmarkEnd w:id="126"/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27" w:name="海拔带C"/>
            <w:bookmarkStart w:id="128" w:name="海拔带C"/>
            <w:bookmarkEnd w:id="128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ind w:left="54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地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4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立地</w:t>
            </w:r>
            <w:r>
              <w:rPr>
                <w:rFonts w:ascii="宋体;SimSun" w:hAnsi="宋体;SimSun" w:cs="宋体;SimSun"/>
                <w:spacing w:val="-2"/>
                <w:position w:val="-1"/>
                <w:sz w:val="18"/>
                <w:szCs w:val="18"/>
              </w:rPr>
              <w:t>质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量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220"/>
              <w:ind w:left="54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position w:val="-1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29" w:name="立地质量等级"/>
            <w:bookmarkStart w:id="130" w:name="立地质量等级"/>
            <w:bookmarkEnd w:id="130"/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31" w:name="立地质量等级C"/>
            <w:bookmarkStart w:id="132" w:name="立地质量等级C"/>
            <w:bookmarkEnd w:id="132"/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2"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灌木层</w:t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exact" w:line="220"/>
              <w:ind w:left="162"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position w:val="-1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33" w:name="灌木层类型"/>
            <w:bookmarkStart w:id="134" w:name="灌木层类型"/>
            <w:bookmarkEnd w:id="134"/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35" w:name="灌木层类型C"/>
            <w:bookmarkStart w:id="136" w:name="灌木层类型C"/>
            <w:bookmarkEnd w:id="136"/>
          </w:p>
        </w:tc>
      </w:tr>
      <w:tr>
        <w:trPr>
          <w:trHeight w:val="5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灌木层</w:t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exact" w:line="220"/>
              <w:ind w:left="160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position w:val="-1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37" w:name="灌木层高度"/>
            <w:bookmarkStart w:id="138" w:name="灌木层高度"/>
            <w:bookmarkEnd w:id="138"/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灌木层</w:t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exact" w:line="220"/>
              <w:ind w:left="160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盖</w:t>
            </w:r>
            <w:r>
              <w:rPr>
                <w:rFonts w:cs="宋体;SimSun" w:ascii="宋体;SimSun" w:hAnsi="宋体;SimSun"/>
                <w:position w:val="-1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39" w:name="灌木层盖度"/>
            <w:bookmarkStart w:id="140" w:name="灌木层盖度"/>
            <w:bookmarkEnd w:id="140"/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草本层</w:t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exact" w:line="220"/>
              <w:ind w:left="160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position w:val="-1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41" w:name="草本层类型"/>
            <w:bookmarkStart w:id="142" w:name="草本层类型"/>
            <w:bookmarkEnd w:id="142"/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43" w:name="草本层类型C"/>
            <w:bookmarkStart w:id="144" w:name="草本层类型C"/>
            <w:bookmarkEnd w:id="144"/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2"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草本层</w:t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exact" w:line="220"/>
              <w:ind w:left="162"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position w:val="-1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45" w:name="草本层高度"/>
            <w:bookmarkStart w:id="146" w:name="草本层高度"/>
            <w:bookmarkEnd w:id="146"/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草本层</w:t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exact" w:line="220"/>
              <w:ind w:left="160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盖</w:t>
            </w:r>
            <w:r>
              <w:rPr>
                <w:rFonts w:cs="宋体;SimSun" w:ascii="宋体;SimSun" w:hAnsi="宋体;SimSun"/>
                <w:position w:val="-1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47" w:name="草本层盖度"/>
            <w:bookmarkStart w:id="148" w:name="草本层盖度"/>
            <w:bookmarkEnd w:id="148"/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4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森林</w:t>
            </w:r>
            <w:r>
              <w:rPr>
                <w:rFonts w:ascii="宋体;SimSun" w:hAnsi="宋体;SimSun" w:cs="宋体;SimSun"/>
                <w:spacing w:val="-2"/>
                <w:position w:val="-1"/>
                <w:sz w:val="18"/>
                <w:szCs w:val="18"/>
              </w:rPr>
              <w:t>灾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害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220"/>
              <w:ind w:left="54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position w:val="-1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49" w:name="森林灾害类型"/>
            <w:bookmarkStart w:id="150" w:name="森林灾害类型"/>
            <w:bookmarkEnd w:id="150"/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51" w:name="森林灾害种类C"/>
            <w:bookmarkStart w:id="152" w:name="森林灾害种类C"/>
            <w:bookmarkEnd w:id="152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4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森林</w:t>
            </w:r>
            <w:r>
              <w:rPr>
                <w:rFonts w:ascii="宋体;SimSun" w:hAnsi="宋体;SimSun" w:cs="宋体;SimSun"/>
                <w:spacing w:val="-2"/>
                <w:position w:val="-1"/>
                <w:sz w:val="18"/>
                <w:szCs w:val="18"/>
              </w:rPr>
              <w:t>灾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害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220"/>
              <w:ind w:left="54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position w:val="-1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53" w:name="森林灾害等级"/>
            <w:bookmarkStart w:id="154" w:name="森林灾害等级"/>
            <w:bookmarkEnd w:id="154"/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55" w:name="森林灾害等级C"/>
            <w:bookmarkStart w:id="156" w:name="森林灾害等级C"/>
            <w:bookmarkEnd w:id="156"/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5" w:after="0"/>
              <w:ind w:left="57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</w:t>
            </w:r>
            <w:r>
              <w:rPr>
                <w:rFonts w:ascii="宋体;SimSun" w:hAnsi="宋体;SimSun" w:cs="宋体;SimSu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57" w:name="可及度"/>
            <w:bookmarkStart w:id="158" w:name="可及度"/>
            <w:bookmarkEnd w:id="158"/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59" w:name="可及度C"/>
            <w:bookmarkStart w:id="160" w:name="可及度C"/>
            <w:bookmarkEnd w:id="160"/>
          </w:p>
        </w:tc>
      </w:tr>
      <w:tr>
        <w:trPr>
          <w:trHeight w:val="5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4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占用</w:t>
            </w:r>
            <w:r>
              <w:rPr>
                <w:rFonts w:ascii="宋体;SimSun" w:hAnsi="宋体;SimSun" w:cs="宋体;SimSun"/>
                <w:spacing w:val="-2"/>
                <w:position w:val="-1"/>
                <w:sz w:val="18"/>
                <w:szCs w:val="18"/>
              </w:rPr>
              <w:t>林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地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220"/>
              <w:ind w:left="54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类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61" w:name="占用林地类型"/>
            <w:bookmarkStart w:id="162" w:name="占用林地类型"/>
            <w:bookmarkEnd w:id="162"/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63" w:name="占用林地类型C"/>
            <w:bookmarkStart w:id="164" w:name="占用林地类型C"/>
            <w:bookmarkEnd w:id="164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4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采伐</w:t>
            </w:r>
            <w:r>
              <w:rPr>
                <w:rFonts w:ascii="宋体;SimSun" w:hAnsi="宋体;SimSun" w:cs="宋体;SimSun"/>
                <w:spacing w:val="-2"/>
                <w:position w:val="-1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型</w:t>
            </w:r>
          </w:p>
          <w:p>
            <w:pPr>
              <w:pStyle w:val="Normal"/>
              <w:tabs>
                <w:tab w:val="clear" w:pos="420"/>
                <w:tab w:val="left" w:pos="620" w:leader="none"/>
              </w:tabs>
              <w:spacing w:lineRule="exact" w:line="220"/>
              <w:ind w:left="107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方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65" w:name="采伐方式类型"/>
            <w:bookmarkStart w:id="166" w:name="采伐方式类型"/>
            <w:bookmarkEnd w:id="166"/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67" w:name="采伐类型方式C"/>
            <w:bookmarkStart w:id="168" w:name="采伐类型方式C"/>
            <w:bookmarkEnd w:id="168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8" w:after="0"/>
              <w:ind w:left="54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69" w:name="批准证号"/>
            <w:bookmarkStart w:id="170" w:name="批准证号"/>
            <w:bookmarkEnd w:id="170"/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8" w:after="0"/>
              <w:ind w:left="158" w:right="1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森林</w:t>
            </w:r>
            <w:r>
              <w:rPr>
                <w:rFonts w:ascii="宋体;SimSun" w:hAnsi="宋体;SimSun" w:cs="宋体;SimSun"/>
                <w:spacing w:val="-2"/>
                <w:position w:val="-1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林</w:t>
            </w:r>
          </w:p>
          <w:p>
            <w:pPr>
              <w:pStyle w:val="Normal"/>
              <w:spacing w:lineRule="exact" w:line="220"/>
              <w:ind w:left="57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地）</w:t>
            </w:r>
            <w:r>
              <w:rPr>
                <w:rFonts w:ascii="宋体;SimSun" w:hAnsi="宋体;SimSun" w:cs="宋体;SimSun"/>
                <w:spacing w:val="-2"/>
                <w:position w:val="-1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71" w:name="森林类别"/>
            <w:bookmarkStart w:id="172" w:name="森林类别"/>
            <w:bookmarkEnd w:id="172"/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73" w:name="森林类别C"/>
            <w:bookmarkStart w:id="174" w:name="森林类别C"/>
            <w:bookmarkEnd w:id="174"/>
          </w:p>
        </w:tc>
      </w:tr>
      <w:tr>
        <w:trPr>
          <w:trHeight w:val="5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5" w:after="0"/>
              <w:ind w:left="54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75" w:name="工程类别"/>
            <w:bookmarkStart w:id="176" w:name="工程类别"/>
            <w:bookmarkEnd w:id="176"/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77" w:name="工程类别C"/>
            <w:bookmarkStart w:id="178" w:name="工程类别C"/>
            <w:bookmarkEnd w:id="178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"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生态</w:t>
            </w:r>
            <w:r>
              <w:rPr>
                <w:rFonts w:ascii="宋体;SimSun" w:hAnsi="宋体;SimSun" w:cs="宋体;SimSun"/>
                <w:spacing w:val="-2"/>
                <w:position w:val="-1"/>
                <w:sz w:val="18"/>
                <w:szCs w:val="18"/>
              </w:rPr>
              <w:t>公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益</w:t>
            </w:r>
          </w:p>
          <w:p>
            <w:pPr>
              <w:pStyle w:val="Normal"/>
              <w:spacing w:lineRule="exact" w:line="220"/>
              <w:ind w:left="124" w:right="10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林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79" w:name="生态级别C"/>
            <w:bookmarkStart w:id="180" w:name="生态公益林级别"/>
            <w:bookmarkStart w:id="181" w:name="生态级别C"/>
            <w:bookmarkStart w:id="182" w:name="生态公益林级别"/>
            <w:bookmarkEnd w:id="181"/>
            <w:bookmarkEnd w:id="182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" w:right="-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生态</w:t>
            </w:r>
            <w:r>
              <w:rPr>
                <w:rFonts w:ascii="宋体;SimSun" w:hAnsi="宋体;SimSun" w:cs="宋体;SimSun"/>
                <w:spacing w:val="-2"/>
                <w:position w:val="-1"/>
                <w:sz w:val="18"/>
                <w:szCs w:val="18"/>
              </w:rPr>
              <w:t>林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保</w:t>
            </w:r>
          </w:p>
          <w:p>
            <w:pPr>
              <w:pStyle w:val="Normal"/>
              <w:spacing w:lineRule="exact" w:line="220"/>
              <w:ind w:left="124" w:right="10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护等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83" w:name="生态林保护等级"/>
            <w:bookmarkStart w:id="184" w:name="生态林保护等级"/>
            <w:bookmarkEnd w:id="184"/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85" w:name="生态林保护等级C"/>
            <w:bookmarkStart w:id="186" w:name="生态林保护等级C"/>
            <w:bookmarkEnd w:id="186"/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5" w:after="0"/>
              <w:ind w:left="57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生态林</w:t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exact" w:line="220"/>
              <w:ind w:left="160"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林</w:t>
            </w:r>
            <w:r>
              <w:rPr>
                <w:rFonts w:cs="宋体;SimSun" w:ascii="宋体;SimSun" w:hAnsi="宋体;SimSun"/>
                <w:position w:val="-1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87" w:name="生态林林种"/>
            <w:bookmarkStart w:id="188" w:name="生态林林种"/>
            <w:bookmarkEnd w:id="188"/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89" w:name="生态林林种C"/>
            <w:bookmarkStart w:id="190" w:name="生态林林种C"/>
            <w:bookmarkEnd w:id="190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5" w:after="0"/>
              <w:ind w:left="54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带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91" w:name="林带长度"/>
            <w:bookmarkStart w:id="192" w:name="林带长度"/>
            <w:bookmarkEnd w:id="192"/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5" w:after="0"/>
              <w:ind w:left="54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带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宽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93" w:name="林带宽度"/>
            <w:bookmarkStart w:id="194" w:name="林带宽度"/>
            <w:bookmarkEnd w:id="194"/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5" w:after="0"/>
              <w:ind w:left="158" w:right="1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林地</w:t>
            </w:r>
            <w:r>
              <w:rPr>
                <w:rFonts w:ascii="宋体;SimSun" w:hAnsi="宋体;SimSun" w:cs="宋体;SimSun"/>
                <w:spacing w:val="-2"/>
                <w:position w:val="-1"/>
                <w:sz w:val="18"/>
                <w:szCs w:val="18"/>
              </w:rPr>
              <w:t>保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护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220"/>
              <w:ind w:left="57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position w:val="-1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95" w:name="林地保护等级"/>
            <w:bookmarkStart w:id="196" w:name="林地保护等级"/>
            <w:bookmarkEnd w:id="196"/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97" w:name="林地保护等级C"/>
            <w:bookmarkStart w:id="198" w:name="林地保护等级C"/>
            <w:bookmarkEnd w:id="198"/>
          </w:p>
        </w:tc>
      </w:tr>
      <w:tr>
        <w:trPr>
          <w:trHeight w:val="49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4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林地</w:t>
            </w:r>
            <w:r>
              <w:rPr>
                <w:rFonts w:ascii="宋体;SimSun" w:hAnsi="宋体;SimSun" w:cs="宋体;SimSun"/>
                <w:spacing w:val="-2"/>
                <w:position w:val="-1"/>
                <w:sz w:val="18"/>
                <w:szCs w:val="18"/>
              </w:rPr>
              <w:t>功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能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220"/>
              <w:ind w:left="54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position w:val="-1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99" w:name="林地功能分区"/>
            <w:bookmarkStart w:id="200" w:name="林地功能分区"/>
            <w:bookmarkEnd w:id="200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exact" w:line="220"/>
              <w:ind w:left="160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position w:val="-1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体</w:t>
            </w:r>
          </w:p>
          <w:p>
            <w:pPr>
              <w:pStyle w:val="Normal"/>
              <w:spacing w:lineRule="exact" w:line="220"/>
              <w:ind w:left="160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功能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201" w:name="主体功能区"/>
            <w:bookmarkStart w:id="202" w:name="主体功能区"/>
            <w:bookmarkEnd w:id="202"/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203" w:name="主体功能区C"/>
            <w:bookmarkStart w:id="204" w:name="主体功能区C"/>
            <w:bookmarkEnd w:id="204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4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土地</w:t>
            </w:r>
            <w:r>
              <w:rPr>
                <w:rFonts w:ascii="宋体;SimSun" w:hAnsi="宋体;SimSun" w:cs="宋体;SimSun"/>
                <w:spacing w:val="-2"/>
                <w:position w:val="-1"/>
                <w:sz w:val="18"/>
                <w:szCs w:val="18"/>
              </w:rPr>
              <w:t>管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220"/>
              <w:ind w:left="54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position w:val="-1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205" w:name="土地管理类型"/>
            <w:bookmarkStart w:id="206" w:name="土地管理类型"/>
            <w:bookmarkEnd w:id="206"/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207" w:name="土地管理类型C"/>
            <w:bookmarkStart w:id="208" w:name="土地管理类型C"/>
            <w:bookmarkEnd w:id="208"/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"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spacing w:val="-2"/>
                <w:position w:val="-1"/>
                <w:sz w:val="18"/>
                <w:szCs w:val="18"/>
              </w:rPr>
              <w:t>为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补</w:t>
            </w:r>
          </w:p>
          <w:p>
            <w:pPr>
              <w:pStyle w:val="Normal"/>
              <w:spacing w:lineRule="exact" w:line="220"/>
              <w:ind w:left="126" w:right="10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充林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209" w:name="是否为补充林地"/>
            <w:bookmarkStart w:id="210" w:name="是否为补充林地"/>
            <w:bookmarkEnd w:id="210"/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211" w:name="是否为补充林地C"/>
            <w:bookmarkStart w:id="212" w:name="是否为补充林地C"/>
            <w:bookmarkEnd w:id="212"/>
          </w:p>
        </w:tc>
      </w:tr>
      <w:tr>
        <w:trPr>
          <w:trHeight w:val="49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5" w:after="0"/>
              <w:ind w:left="54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林类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标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4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森林</w:t>
            </w:r>
            <w:r>
              <w:rPr>
                <w:rFonts w:ascii="宋体;SimSun" w:hAnsi="宋体;SimSun" w:cs="宋体;SimSun"/>
                <w:spacing w:val="-2"/>
                <w:position w:val="-1"/>
                <w:sz w:val="18"/>
                <w:szCs w:val="18"/>
              </w:rPr>
              <w:t>经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position w:val="-1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213" w:name="森林经营类型"/>
            <w:bookmarkStart w:id="214" w:name="森林经营类型"/>
            <w:bookmarkEnd w:id="214"/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215" w:name="森林经营类型C"/>
            <w:bookmarkStart w:id="216" w:name="森林经营类型C"/>
            <w:bookmarkEnd w:id="216"/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森林</w:t>
            </w:r>
            <w:r>
              <w:rPr>
                <w:rFonts w:ascii="宋体;SimSun" w:hAnsi="宋体;SimSun" w:cs="宋体;SimSun"/>
                <w:spacing w:val="-2"/>
                <w:position w:val="-1"/>
                <w:sz w:val="18"/>
                <w:szCs w:val="18"/>
              </w:rPr>
              <w:t>经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措施</w:t>
            </w:r>
            <w:r>
              <w:rPr>
                <w:rFonts w:ascii="宋体;SimSun" w:hAnsi="宋体;SimSun" w:cs="宋体;SimSun"/>
                <w:spacing w:val="-2"/>
                <w:position w:val="-1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217" w:name="森林经营措施类型"/>
            <w:bookmarkStart w:id="218" w:name="森林经营措施类型"/>
            <w:bookmarkEnd w:id="218"/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219" w:name="森林经营措施类型C"/>
            <w:bookmarkStart w:id="220" w:name="森林经营措施类型C"/>
            <w:bookmarkEnd w:id="220"/>
          </w:p>
        </w:tc>
      </w:tr>
      <w:tr>
        <w:trPr>
          <w:trHeight w:val="49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5" w:after="0"/>
              <w:ind w:left="54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地类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221" w:name="基地类别"/>
            <w:bookmarkStart w:id="222" w:name="基地类别"/>
            <w:bookmarkEnd w:id="222"/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223" w:name="基地类别C"/>
            <w:bookmarkStart w:id="224" w:name="基地类别C"/>
            <w:bookmarkEnd w:id="224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4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基地</w:t>
            </w:r>
            <w:r>
              <w:rPr>
                <w:rFonts w:ascii="宋体;SimSun" w:hAnsi="宋体;SimSun" w:cs="宋体;SimSun"/>
                <w:spacing w:val="-2"/>
                <w:position w:val="-1"/>
                <w:sz w:val="18"/>
                <w:szCs w:val="18"/>
              </w:rPr>
              <w:t>建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方</w:t>
            </w:r>
            <w:r>
              <w:rPr>
                <w:rFonts w:cs="宋体;SimSun" w:ascii="宋体;SimSun" w:hAnsi="宋体;SimSun"/>
                <w:position w:val="-1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225" w:name="基地建设方式"/>
            <w:bookmarkStart w:id="226" w:name="基地建设方式"/>
            <w:bookmarkEnd w:id="226"/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227" w:name="基地建设方式C"/>
            <w:bookmarkStart w:id="228" w:name="基地建设方式C"/>
            <w:bookmarkEnd w:id="228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4" w:right="-20" w:hanging="0"/>
              <w:jc w:val="center"/>
              <w:rPr>
                <w:rFonts w:ascii="宋体;SimSun" w:hAnsi="宋体;SimSun" w:cs="宋体;SimSun"/>
                <w:position w:val="-1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规划采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类型方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-20" w:hanging="0"/>
              <w:jc w:val="center"/>
              <w:rPr>
                <w:rFonts w:ascii="宋体;SimSun" w:hAnsi="宋体;SimSun" w:cs="宋体;SimSun"/>
                <w:position w:val="-1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规划采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position w:val="-1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划造林类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规划</w:t>
            </w:r>
            <w:r>
              <w:rPr>
                <w:rFonts w:ascii="宋体;SimSun" w:hAnsi="宋体;SimSun" w:cs="宋体;SimSun"/>
                <w:spacing w:val="-2"/>
                <w:position w:val="-1"/>
                <w:sz w:val="18"/>
                <w:szCs w:val="18"/>
              </w:rPr>
              <w:t>造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林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position w:val="-1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划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采</w:t>
            </w:r>
            <w:r>
              <w:rPr>
                <w:rFonts w:ascii="宋体;SimSun" w:hAnsi="宋体;SimSun" w:cs="宋体;SimSun"/>
                <w:sz w:val="18"/>
                <w:szCs w:val="18"/>
              </w:rPr>
              <w:t>伐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强</w:t>
            </w:r>
            <w:r>
              <w:rPr>
                <w:rFonts w:cs="宋体;SimSun" w:ascii="宋体;SimSun" w:hAnsi="宋体;SimSun"/>
                <w:position w:val="-1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划采  伐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权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229" w:name="林权证号"/>
            <w:bookmarkStart w:id="230" w:name="林权证号"/>
            <w:bookmarkEnd w:id="230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林 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权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231" w:name="林木所有权"/>
            <w:bookmarkStart w:id="232" w:name="林木所有权"/>
            <w:bookmarkEnd w:id="232"/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林 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权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233" w:name="林木使用权"/>
            <w:bookmarkStart w:id="234" w:name="林木使用权"/>
            <w:bookmarkEnd w:id="234"/>
          </w:p>
        </w:tc>
      </w:tr>
    </w:tbl>
    <w:p>
      <w:pPr>
        <w:pStyle w:val="Normal"/>
        <w:spacing w:lineRule="exact" w:line="220" w:before="18" w:after="0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5" w:leader="none"/>
          <w:tab w:val="left" w:pos="9400" w:leader="none"/>
        </w:tabs>
        <w:spacing w:lineRule="exact" w:line="220"/>
        <w:ind w:left="476" w:right="-23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position w:val="-1"/>
          <w:sz w:val="18"/>
          <w:szCs w:val="18"/>
        </w:rPr>
        <w:t>调查</w:t>
      </w:r>
      <w:r>
        <w:rPr>
          <w:rFonts w:ascii="宋体;SimSun" w:hAnsi="宋体;SimSun" w:cs="宋体;SimSun"/>
          <w:spacing w:val="-2"/>
          <w:position w:val="-1"/>
          <w:sz w:val="18"/>
          <w:szCs w:val="18"/>
        </w:rPr>
        <w:t>人</w:t>
      </w:r>
      <w:r>
        <w:rPr>
          <w:rFonts w:ascii="宋体;SimSun" w:hAnsi="宋体;SimSun" w:cs="宋体;SimSun"/>
          <w:position w:val="-1"/>
          <w:sz w:val="18"/>
          <w:szCs w:val="18"/>
        </w:rPr>
        <w:t>员</w:t>
      </w:r>
      <w:r>
        <w:rPr>
          <w:rFonts w:ascii="宋体;SimSun" w:hAnsi="宋体;SimSun" w:cs="宋体;SimSun"/>
          <w:position w:val="-1"/>
          <w:sz w:val="18"/>
          <w:szCs w:val="18"/>
          <w:u w:val="single" w:color="000000"/>
        </w:rPr>
        <w:t xml:space="preserve"> </w:t>
      </w:r>
      <w:bookmarkStart w:id="235" w:name="调查人员"/>
      <w:bookmarkEnd w:id="235"/>
      <w:r>
        <w:rPr>
          <w:rFonts w:ascii="宋体;SimSun" w:hAnsi="宋体;SimSun" w:cs="宋体;SimSun"/>
          <w:position w:val="-1"/>
          <w:sz w:val="18"/>
          <w:szCs w:val="18"/>
          <w:u w:val="single" w:color="000000"/>
        </w:rPr>
        <w:t xml:space="preserve">       </w:t>
      </w:r>
      <w:r>
        <w:rPr>
          <w:rFonts w:cs="宋体;SimSun" w:ascii="宋体;SimSun" w:hAnsi="宋体;SimSun"/>
          <w:position w:val="-1"/>
          <w:sz w:val="18"/>
          <w:szCs w:val="18"/>
          <w:u w:val="single" w:color="000000"/>
        </w:rPr>
        <w:tab/>
      </w:r>
      <w:r>
        <w:rPr>
          <w:rFonts w:cs="宋体;SimSun" w:ascii="宋体;SimSun" w:hAnsi="宋体;SimSun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2"/>
          <w:position w:val="-1"/>
          <w:sz w:val="18"/>
          <w:szCs w:val="18"/>
        </w:rPr>
        <w:t>调</w:t>
      </w:r>
      <w:r>
        <w:rPr>
          <w:rFonts w:ascii="宋体;SimSun" w:hAnsi="宋体;SimSun" w:cs="宋体;SimSun"/>
          <w:position w:val="-1"/>
          <w:sz w:val="18"/>
          <w:szCs w:val="18"/>
        </w:rPr>
        <w:t>查</w:t>
      </w:r>
      <w:r>
        <w:rPr>
          <w:rFonts w:ascii="宋体;SimSun" w:hAnsi="宋体;SimSun" w:cs="宋体;SimSun"/>
          <w:spacing w:val="-2"/>
          <w:position w:val="-1"/>
          <w:sz w:val="18"/>
          <w:szCs w:val="18"/>
        </w:rPr>
        <w:t>日</w:t>
      </w:r>
      <w:r>
        <w:rPr>
          <w:rFonts w:ascii="宋体;SimSun" w:hAnsi="宋体;SimSun" w:cs="宋体;SimSun"/>
          <w:position w:val="-1"/>
          <w:sz w:val="18"/>
          <w:szCs w:val="18"/>
        </w:rPr>
        <w:t>期</w:t>
      </w:r>
      <w:r>
        <w:rPr>
          <w:rFonts w:ascii="宋体;SimSun" w:hAnsi="宋体;SimSun" w:cs="宋体;SimSun"/>
          <w:position w:val="-1"/>
          <w:sz w:val="18"/>
          <w:szCs w:val="18"/>
          <w:u w:val="single" w:color="000000"/>
        </w:rPr>
        <w:t xml:space="preserve"> </w:t>
      </w:r>
      <w:bookmarkStart w:id="236" w:name="调查日期"/>
      <w:bookmarkEnd w:id="236"/>
      <w:r>
        <w:rPr>
          <w:rFonts w:ascii="宋体;SimSun" w:hAnsi="宋体;SimSun" w:cs="宋体;SimSun"/>
          <w:position w:val="-1"/>
          <w:sz w:val="18"/>
          <w:szCs w:val="18"/>
          <w:u w:val="single" w:color="000000"/>
        </w:rPr>
        <w:t xml:space="preserve">              </w:t>
      </w:r>
    </w:p>
    <w:p>
      <w:pPr>
        <w:pStyle w:val="Normal"/>
        <w:tabs>
          <w:tab w:val="clear" w:pos="420"/>
          <w:tab w:val="left" w:pos="6705" w:leader="none"/>
          <w:tab w:val="left" w:pos="8865" w:leader="none"/>
        </w:tabs>
        <w:spacing w:lineRule="exact" w:line="300"/>
        <w:ind w:left="476" w:right="-23" w:hanging="0"/>
        <w:rPr/>
      </w:pPr>
      <w:r>
        <w:rPr>
          <w:rFonts w:ascii="宋体;SimSun" w:hAnsi="宋体;SimSun" w:cs="宋体;SimSun"/>
          <w:sz w:val="18"/>
          <w:szCs w:val="18"/>
        </w:rPr>
        <w:t>检查</w:t>
      </w:r>
      <w:r>
        <w:rPr>
          <w:rFonts w:ascii="宋体;SimSun" w:hAnsi="宋体;SimSun" w:cs="宋体;SimSun"/>
          <w:spacing w:val="-2"/>
          <w:sz w:val="18"/>
          <w:szCs w:val="18"/>
        </w:rPr>
        <w:t>人</w:t>
      </w:r>
      <w:r>
        <w:rPr>
          <w:rFonts w:ascii="宋体;SimSun" w:hAnsi="宋体;SimSun" w:cs="宋体;SimSun"/>
          <w:sz w:val="18"/>
          <w:szCs w:val="18"/>
        </w:rPr>
        <w:t>员</w:t>
      </w:r>
      <w:r>
        <w:rPr>
          <w:rFonts w:ascii="宋体;SimSun" w:hAnsi="宋体;SimSun" w:cs="宋体;SimSun"/>
          <w:sz w:val="18"/>
          <w:szCs w:val="18"/>
          <w:u w:val="single" w:color="000000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 w:color="000000"/>
        </w:rPr>
        <w:tab/>
      </w:r>
      <w:r>
        <w:rPr>
          <w:rFonts w:ascii="宋体;SimSun" w:hAnsi="宋体;SimSun" w:cs="宋体;SimSun"/>
          <w:spacing w:val="-2"/>
          <w:sz w:val="18"/>
          <w:szCs w:val="18"/>
        </w:rPr>
        <w:t>检</w:t>
      </w:r>
      <w:r>
        <w:rPr>
          <w:rFonts w:ascii="宋体;SimSun" w:hAnsi="宋体;SimSun" w:cs="宋体;SimSun"/>
          <w:sz w:val="18"/>
          <w:szCs w:val="18"/>
        </w:rPr>
        <w:t>查</w:t>
      </w:r>
      <w:r>
        <w:rPr>
          <w:rFonts w:ascii="宋体;SimSun" w:hAnsi="宋体;SimSun" w:cs="宋体;SimSun"/>
          <w:spacing w:val="-2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期</w:t>
      </w:r>
      <w:r>
        <w:rPr>
          <w:rFonts w:ascii="宋体;SimSun" w:hAnsi="宋体;SimSun" w:cs="宋体;SimSun"/>
          <w:sz w:val="18"/>
          <w:szCs w:val="18"/>
          <w:u w:val="single" w:color="000000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 w:color="000000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 w:color="000000"/>
        </w:rPr>
      </w:pPr>
      <w:r>
        <w:rPr>
          <w:rFonts w:cs="宋体;SimSun" w:ascii="宋体;SimSun" w:hAnsi="宋体;SimSun"/>
          <w:sz w:val="18"/>
          <w:szCs w:val="18"/>
          <w:u w:val="single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6:00Z</dcterms:created>
  <dc:creator>Administrator</dc:creator>
  <dc:description/>
  <cp:keywords/>
  <dc:language>en-US</dc:language>
  <cp:lastModifiedBy>Administrator</cp:lastModifiedBy>
  <dcterms:modified xsi:type="dcterms:W3CDTF">2021-04-29T08:47:00Z</dcterms:modified>
  <cp:revision>2</cp:revision>
  <dc:subject/>
  <dc:title/>
</cp:coreProperties>
</file>