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明溪县市场监督管理局</w:t>
      </w:r>
    </w:p>
    <w:p>
      <w:pPr>
        <w:pStyle w:val="Normal"/>
        <w:spacing w:lineRule="exact" w:line="580"/>
        <w:jc w:val="center"/>
        <w:rPr>
          <w:rFonts w:ascii="宋体" w:hAnsi="宋体" w:cs="仿宋_GB2312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44"/>
        </w:rPr>
        <w:t>农村假冒伪劣食品专项整治工作组成员名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加强对农村假冒伪劣食品治理专项整治工作的组织领导，经研究，成立明溪县市场监督管理局农村假冒伪劣食品专项整治工作组，具体名单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云明   党组书记、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肖建辉   党组成员、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子台   党组成员、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钟晓明   食品生产、流通股股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晓康   餐饮股股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峰   综合执法大队大队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东雅   商广股股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斌   法规股股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小闽   雪峰市管所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卢长伟   城郊市管所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邱树生   沙溪市管所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罗永漠   盖洋市管所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假冒伪劣食品专项整治工作组下设办公室，挂靠局食品流通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农村假冒伪劣食品专项整治情况统计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填报单位：               填报人：           填报时间：   年  月   日 </w:t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0"/>
        <w:gridCol w:w="3865"/>
        <w:gridCol w:w="1522"/>
        <w:gridCol w:w="1286"/>
      </w:tblGrid>
      <w:tr>
        <w:trPr>
          <w:trHeight w:val="4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 量</w:t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动执法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食品生产主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食品销售主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餐饮服务主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批发市场、集贸市场等各类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发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问题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冒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无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过保质期食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问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检食品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检批次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批次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缴假冒伪劣的食品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缔无证生产主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缔无照经营主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吊销食品经营许可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吊销营业执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捣毁制假售假窝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处假冒伪劣食品案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处假冒伪劣食品货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冒伪劣食品案件罚没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处商标侵权假冒案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处商标侵权假冒案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侵权假冒案件罚没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送司法机关案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和处理消费者申诉和举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消费者挽回经济损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食品生产经营者培训次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宣传活动次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请报送行动开始截至填报时间的数据。假冒伪劣食品大案要案（移送司法机关的案件）要报送详细案情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next w:val="Style17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7:00Z</dcterms:created>
  <dc:creator>lenovo</dc:creator>
  <dc:description/>
  <dc:language>en-US</dc:language>
  <cp:lastModifiedBy>明溪市场监管网络志愿者1</cp:lastModifiedBy>
  <cp:lastPrinted>2019-01-09T16:25:00Z</cp:lastPrinted>
  <dcterms:modified xsi:type="dcterms:W3CDTF">2019-01-10T02:26:1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