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水库包库领导安排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905375" cy="303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  <w:gridCol w:w="3924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包库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腾云际水库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庄衍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石东坑水库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程代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石板桥水库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</w:rPr>
                                    <w:t>左拔电站水库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庄衍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39.15pt;mso-wrap-distance-left:9pt;mso-wrap-distance-right:9pt;mso-wrap-distance-top:0pt;mso-wrap-distance-bottom:0pt;margin-top:7.6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  <w:gridCol w:w="3924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包库领导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腾云际水库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eastAsia="zh-CN"/>
                              </w:rPr>
                              <w:t>庄衍昌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石东坑水库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eastAsia="zh-CN"/>
                              </w:rPr>
                              <w:t>程代贤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石板桥水库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eastAsia="zh-CN"/>
                              </w:rPr>
                              <w:t>伍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eastAsia="zh-CN"/>
                              </w:rPr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左拔电站水库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  <w:lang w:eastAsia="zh-CN"/>
                              </w:rPr>
                              <w:t>庄衍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41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41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450"/>
        <w:gridCol w:w="2090"/>
        <w:gridCol w:w="2370"/>
      </w:tblGrid>
      <w:tr>
        <w:trPr>
          <w:trHeight w:val="1431" w:hRule="exac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水  库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村别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管理人员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881" w:hRule="exac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腾云际水库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柏亨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廖益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巡查员）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515980582</w:t>
            </w:r>
          </w:p>
        </w:tc>
      </w:tr>
      <w:tr>
        <w:trPr>
          <w:trHeight w:val="1866" w:hRule="exac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石板桥水库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瓦口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忠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巡查员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75982969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71" w:hRule="exac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石东坑水库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奋发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曾茂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巡查员）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960960591</w:t>
            </w:r>
          </w:p>
        </w:tc>
      </w:tr>
      <w:tr>
        <w:trPr>
          <w:trHeight w:val="2271" w:hRule="exact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左拔电站水库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柏亨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叶昭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值班）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960564999</w:t>
            </w:r>
          </w:p>
        </w:tc>
      </w:tr>
    </w:tbl>
    <w:p>
      <w:pPr>
        <w:pStyle w:val="Normal"/>
        <w:spacing w:lineRule="exact" w:line="500"/>
        <w:ind w:firstLine="22"/>
        <w:jc w:val="center"/>
        <w:textAlignment w:val="center"/>
        <w:rPr/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sz w:val="44"/>
          <w:szCs w:val="44"/>
        </w:rPr>
        <w:t>年胡坊镇水库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巡查员</w:t>
      </w:r>
      <w:r>
        <w:rPr>
          <w:rFonts w:ascii="方正小标宋简体" w:hAnsi="方正小标宋简体" w:cs="黑体" w:eastAsia="方正小标宋简体"/>
          <w:sz w:val="44"/>
          <w:szCs w:val="44"/>
        </w:rPr>
        <w:t>联系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bidi="ar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bidi="ar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bidi="ar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bidi="ar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bidi="ar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bidi="ar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胡坊镇</dc:creator>
  <dc:description/>
  <dc:language>en-US</dc:language>
  <cp:lastModifiedBy>深海回游鱼</cp:lastModifiedBy>
  <cp:lastPrinted>2022-03-17T16:28:00Z</cp:lastPrinted>
  <dcterms:modified xsi:type="dcterms:W3CDTF">2022-03-29T02:55:51Z</dcterms:modified>
  <cp:revision>3</cp:revision>
  <dc:subject/>
  <dc:title>胡政文〔2015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79D880F242D9A5C6545041F51A80</vt:lpwstr>
  </property>
  <property fmtid="{D5CDD505-2E9C-101B-9397-08002B2CF9AE}" pid="3" name="KSOProductBuildVer">
    <vt:lpwstr>2052-11.1.0.11365</vt:lpwstr>
  </property>
</Properties>
</file>