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明溪第一中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特长生招生报名登记表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5"/>
        <w:gridCol w:w="355"/>
        <w:gridCol w:w="630"/>
        <w:gridCol w:w="664"/>
        <w:gridCol w:w="196"/>
        <w:gridCol w:w="1183"/>
        <w:gridCol w:w="1373"/>
        <w:gridCol w:w="1374"/>
        <w:gridCol w:w="886"/>
        <w:gridCol w:w="1869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中就读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项目（在相应括号内打“√”，每人限选一项）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田径特长生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排球特长生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通讯地址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专业近三年获奖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生及家长承诺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人郑重承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若本人以特长生进入明溪县第一中学学习，将继续保持特长专业学习，接受学校特长专业兴趣培养，无条件接受学校安排参加特长专业的各级各类比赛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学生签字：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长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注：本表各项栏目均应如实填写，凡弄虚作假或填写错误，责任由学生自行负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4:00Z</dcterms:created>
  <dc:creator>User</dc:creator>
  <dc:description/>
  <dc:language>en-US</dc:language>
  <cp:lastModifiedBy>海知道，风来过。</cp:lastModifiedBy>
  <cp:lastPrinted>2021-05-12T16:13:00Z</cp:lastPrinted>
  <dcterms:modified xsi:type="dcterms:W3CDTF">2021-05-14T03:0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B729100A49AD8241E84AE9A4D480</vt:lpwstr>
  </property>
  <property fmtid="{D5CDD505-2E9C-101B-9397-08002B2CF9AE}" pid="3" name="KSOProductBuildVer">
    <vt:lpwstr>2052-11.1.0.10495</vt:lpwstr>
  </property>
</Properties>
</file>