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明溪县生产安全事故信息报告流程图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7117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1pt" to="143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0104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2pt" to="189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493520</wp:posOffset>
                </wp:positionV>
                <wp:extent cx="0" cy="2080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.6pt" to="189pt,28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1981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2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177540</wp:posOffset>
                </wp:positionV>
                <wp:extent cx="0" cy="22783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0.2pt" to="63pt,4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177540</wp:posOffset>
                </wp:positionV>
                <wp:extent cx="0" cy="22783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0.2pt" to="306pt,4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938270</wp:posOffset>
                </wp:positionV>
                <wp:extent cx="0" cy="2377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0.1pt" to="189pt,4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85216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0.8pt" to="126pt,49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85216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0.8pt" to="243pt,49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1pt" to="189pt,5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53618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3.4pt" to="189pt,6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6634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7.2pt" to="188.95pt,3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841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5.6pt" to="90pt,2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48412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5.6pt" to="260.95pt,1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48412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5.6pt" to="261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98882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.6pt" to="188.9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513830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2.9pt" to="386.95pt,512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0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2pt" to="377.95pt,10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9415</wp:posOffset>
                </wp:positionV>
                <wp:extent cx="1266190" cy="405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家安监总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3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国家安监总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86255</wp:posOffset>
                </wp:positionV>
                <wp:extent cx="1151890" cy="4051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省政府安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4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省政府安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5451475</wp:posOffset>
                </wp:positionV>
                <wp:extent cx="1380490" cy="4051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行业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2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行业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3569335</wp:posOffset>
                </wp:positionV>
                <wp:extent cx="1494790" cy="405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委、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8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委、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00355</wp:posOffset>
                </wp:positionV>
                <wp:extent cx="1266190" cy="405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务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国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92835</wp:posOffset>
                </wp:positionV>
                <wp:extent cx="1380490" cy="405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86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460875</wp:posOffset>
                </wp:positionV>
                <wp:extent cx="1151890" cy="4051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政府安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35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政府安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776855</wp:posOffset>
                </wp:positionV>
                <wp:extent cx="1266190" cy="4051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省政府安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1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省政府安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7927975</wp:posOffset>
                </wp:positionV>
                <wp:extent cx="1723390" cy="4051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产安全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62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生产安全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451475</wp:posOffset>
                </wp:positionV>
                <wp:extent cx="1380490" cy="4051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政府安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2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政府安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6343015</wp:posOffset>
                </wp:positionV>
                <wp:extent cx="1723390" cy="4051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499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2776855</wp:posOffset>
                </wp:positionV>
                <wp:extent cx="1380490" cy="4051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省行业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1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省行业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135495</wp:posOffset>
                </wp:positionV>
                <wp:extent cx="1951990" cy="4051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事故单位或实发乡镇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561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事故单位或实发乡镇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0" cy="18821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75pt" to="378pt,160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0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7600" w:leader="none"/>
        </w:tabs>
        <w:ind w:firstLine="7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必</w:t>
      </w:r>
    </w:p>
    <w:p>
      <w:pPr>
        <w:pStyle w:val="Normal"/>
        <w:tabs>
          <w:tab w:val="clear" w:pos="420"/>
          <w:tab w:val="left" w:pos="755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</w:p>
    <w:p>
      <w:pPr>
        <w:pStyle w:val="Normal"/>
        <w:tabs>
          <w:tab w:val="clear" w:pos="420"/>
          <w:tab w:val="left" w:pos="753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</w:p>
    <w:p>
      <w:pPr>
        <w:pStyle w:val="Normal"/>
        <w:tabs>
          <w:tab w:val="clear" w:pos="420"/>
          <w:tab w:val="left" w:pos="753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越</w:t>
      </w:r>
    </w:p>
    <w:p>
      <w:pPr>
        <w:pStyle w:val="Normal"/>
        <w:tabs>
          <w:tab w:val="clear" w:pos="420"/>
          <w:tab w:val="left" w:pos="753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</w:p>
    <w:p>
      <w:pPr>
        <w:pStyle w:val="Normal"/>
        <w:tabs>
          <w:tab w:val="clear" w:pos="420"/>
          <w:tab w:val="left" w:pos="753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35915</wp:posOffset>
                </wp:positionV>
                <wp:extent cx="0" cy="1386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.45pt" to="387pt,135.6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</w:p>
    <w:sectPr>
      <w:type w:val="nextPage"/>
      <w:pgSz w:w="11906" w:h="16820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8:00Z</dcterms:created>
  <dc:creator>NTKO</dc:creator>
  <dc:description/>
  <cp:keywords/>
  <dc:language>en-US</dc:language>
  <cp:lastModifiedBy>NTKO</cp:lastModifiedBy>
  <dcterms:modified xsi:type="dcterms:W3CDTF">2016-07-29T01:28:00Z</dcterms:modified>
  <cp:revision>2</cp:revision>
  <dc:subject/>
  <dc:title>明政〔2016〕3 号</dc:title>
</cp:coreProperties>
</file>