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瀚仙镇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12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年度政府信息公开年度报告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政府信息公开条例》（以下简称《条例》），瀚仙镇人民政府特向社会公布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本级政府信息公开年度报告。本报告由概述、主动公开情况、依申请公开情况、收费及减免情况、行政复议和行政诉讼情况、存在的主要问题及整改进措施，并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cs="Arial" w:eastAsia="仿宋_GB2312"/>
          <w:color w:val="000000"/>
          <w:sz w:val="32"/>
          <w:szCs w:val="32"/>
        </w:rPr>
        <w:t>情况统计报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本报告中所列数据的统计期限自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</w:t>
      </w:r>
      <w:r>
        <w:rPr>
          <w:rFonts w:cs="Arial" w:eastAsia="仿宋_GB2312"/>
          <w:color w:val="000000"/>
          <w:sz w:val="32"/>
          <w:szCs w:val="32"/>
        </w:rPr>
        <w:t>本报告的电子版可在明溪县政府门户网站政府信息公开专栏下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与瀚仙镇人民政府办公室联系（电话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598-27907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598-27902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mxhxdzb@163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进政府信息公开是瀚仙镇人民政府贯彻落实《条例》的重要举措，是深入推行政务公开，转变政府职能，建设服务型政府的一项重要工作。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本镇政府信息公开工作在深化公开内容、建立和完善各项制度、规范公开载体形式、加强基础性建设工作等方面取得了很大进展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建立健全工作机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上级政府信息公开工作的要求，针对我镇工作实际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立了由镇长任组长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任副组长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办公室负责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组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政务公开领导小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同时，明确了领导小组的职责和各人的工作任务，并将信息公开工作列入重要议事日程，实行目标管理，任务落实到人。认真贯彻落实目标任务，明确信息公开工作的承办人，建立了相应的目标责任制，开展了信息梳理工作，做到了有领导分管，工作有机构负责，工作责任有人落实，形成了政府信息工作内部运转机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编制政府信息公开目录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上级的统一要求，编制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瀚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镇政府信息公开指南、政府信息公开目录，确定了政府信息公开中主动公开和依申请公开的内容、受理机构、受理程序、公开方式、监督渠道等，为群众申请信息提供了详细的指引，保障群众和组织可以方便地得到有关的信息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深入学习宣传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/>
          <w:kern w:val="0"/>
          <w:sz w:val="32"/>
          <w:szCs w:val="32"/>
        </w:rPr>
        <w:t>以宣传为先导，积极营造推进政府信息公开，推进基层民主建设的良好氛围。通过召开班子会、部门负责人会议，组织班子成员、部门负责人和公开办成员学习《政府信息公开条例》，增强了领导干部公开意识、民主意识，提高了做好政府信息公开工作的自觉性和主动性；</w:t>
      </w:r>
      <w:r>
        <w:rPr>
          <w:rFonts w:eastAsia="仿宋_GB2312"/>
          <w:spacing w:val="-2"/>
          <w:sz w:val="32"/>
          <w:szCs w:val="32"/>
        </w:rPr>
        <w:t>同时，通过墙报、宣传栏、标语等形式，大力宣传《</w:t>
      </w:r>
      <w:r>
        <w:rPr>
          <w:rFonts w:eastAsia="仿宋_GB2312"/>
          <w:kern w:val="0"/>
          <w:sz w:val="32"/>
          <w:szCs w:val="32"/>
        </w:rPr>
        <w:t>政府信息公开条例</w:t>
      </w:r>
      <w:r>
        <w:rPr>
          <w:rFonts w:eastAsia="仿宋_GB2312"/>
          <w:spacing w:val="-2"/>
          <w:sz w:val="32"/>
          <w:szCs w:val="32"/>
        </w:rPr>
        <w:t>》，使广大干部群众充分了解</w:t>
      </w:r>
      <w:r>
        <w:rPr>
          <w:rFonts w:eastAsia="仿宋_GB2312"/>
          <w:kern w:val="0"/>
          <w:sz w:val="32"/>
          <w:szCs w:val="32"/>
        </w:rPr>
        <w:t>政府信息公开</w:t>
      </w:r>
      <w:r>
        <w:rPr>
          <w:rFonts w:eastAsia="仿宋_GB2312"/>
          <w:spacing w:val="-2"/>
          <w:sz w:val="32"/>
          <w:szCs w:val="32"/>
        </w:rPr>
        <w:t>在基层民主建设中的重要作用，并自觉参与到</w:t>
      </w:r>
      <w:r>
        <w:rPr>
          <w:rFonts w:eastAsia="仿宋_GB2312"/>
          <w:kern w:val="0"/>
          <w:sz w:val="32"/>
          <w:szCs w:val="32"/>
        </w:rPr>
        <w:t>政府信息公开工作中来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二、主动公开政府信息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动公开政府信息情况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共制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条，其中主动公开的公文类信息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申请公开信息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。在主动公开的信息中，机构设置类信息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政策、规范性文件类信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规划计划</w:t>
      </w:r>
      <w:r>
        <w:rPr>
          <w:rFonts w:eastAsia="仿宋_GB2312"/>
          <w:sz w:val="32"/>
          <w:szCs w:val="32"/>
        </w:rPr>
        <w:t>类信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18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安全生产、应急管理类信息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重大建设项目、为民办实事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.22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国土资源城乡建设环保能源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.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开信息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政府信息公开主要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：机构设置、主要职能、办事程序；贯彻落实国家关于农村工作政策的情况；财政收支、各类专项资金的管理和使用情况；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利用总体规划、宅基地使用的审核情况；征收或者征用土地、房屋拆迁及其补偿、补助费用的发放、使用情况；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债权债务、筹资筹劳情况；抢险救灾、优抚、救济、社会捐助等款物的发放情况；乡镇集体企业及其他乡镇经济实体承包、租赁、拍卖等情况；执行计划生育政策的情况；行政处罚、行政复议、行政执法检查、行政强制措施等具体行政行为情况；其他应主动公开的政府信息等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开主要形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通过网站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利用政务公开栏公开惠农政策、农村医保、</w:t>
      </w:r>
      <w:r>
        <w:rPr>
          <w:rFonts w:eastAsia="仿宋_GB2312"/>
          <w:sz w:val="32"/>
          <w:szCs w:val="32"/>
        </w:rPr>
        <w:t>农机具补贴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期信息</w:t>
      </w:r>
      <w:r>
        <w:rPr>
          <w:rFonts w:eastAsia="仿宋_GB2312"/>
          <w:sz w:val="32"/>
          <w:szCs w:val="32"/>
        </w:rPr>
        <w:t>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档案馆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三、依申请公开政府信息办理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瀚仙镇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四、政府信息公开的收费及减免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对依申请公开的请求，一律免费提供政府信息，没有收取任何费用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五、因政府信息公开申请行政复议、提起行政诉讼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因政府信息公开申请行政复议、提起行政诉讼的案件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六、存在的主要问题及改进措施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条例》正式实施以来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政府信息公开工作，但在具体实施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存在一些问题，主要是：信息内容还不够全面，依申请公开不够到位，政府信息公开工作机制还要进一步完善。针对以上存在问题和不足，下步，我们将着重抓好以下几个方面工作：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一要继续深入贯彻《政府信息公开条例》。</w:t>
      </w:r>
      <w:r>
        <w:rPr>
          <w:rFonts w:cs="宋体;SimSun" w:eastAsia="仿宋_GB2312"/>
          <w:kern w:val="0"/>
          <w:sz w:val="32"/>
          <w:szCs w:val="32"/>
        </w:rPr>
        <w:t>继续抓好《政府信息公开条例》的学习、宣传、贯彻工作。在编制政府信息公开指南、目录的基础上，进一步规范公开的内容、方式和程序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二要进一步完善政府信息公开制度。</w:t>
      </w:r>
      <w:r>
        <w:rPr>
          <w:rFonts w:cs="宋体;SimSun" w:eastAsia="仿宋_GB2312"/>
          <w:kern w:val="0"/>
          <w:sz w:val="32"/>
          <w:szCs w:val="32"/>
        </w:rPr>
        <w:t>对照《政府信息公开条例》的要求，对目前执行的公开制度进行修订完善，以制度规范政府信息公开。对政府信息公开实行量化标准评分，落实奖与惩，增强干部责任意识，调动工作积极性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三要不断拓宽政府信息公开运用的载体和形式。</w:t>
      </w:r>
      <w:r>
        <w:rPr>
          <w:rFonts w:cs="宋体;SimSun" w:eastAsia="仿宋_GB2312"/>
          <w:kern w:val="0"/>
          <w:sz w:val="32"/>
          <w:szCs w:val="32"/>
        </w:rPr>
        <w:t>重点抓好政务网分站点建设，扩展政务公开范围和内容，进一步增强政务公开实效。</w:t>
      </w:r>
    </w:p>
    <w:p>
      <w:pPr>
        <w:pStyle w:val="Normal"/>
        <w:spacing w:lineRule="exact" w:line="500"/>
        <w:ind w:firstLine="643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四要进一步抓好责任落实。</w:t>
      </w:r>
      <w:r>
        <w:rPr>
          <w:rFonts w:cs="宋体;SimSun" w:eastAsia="仿宋_GB2312"/>
          <w:kern w:val="0"/>
          <w:sz w:val="32"/>
          <w:szCs w:val="32"/>
        </w:rPr>
        <w:t>牢固树立公开就是诚信、公开就是纽带、公开就是监督、公开就是效率、公开就是形象认识，提高工作责任意识。发挥公开办、纪检、人大、老干部老党员的监管作用，定期考核、评议，及时发现工作中存在的问题，及时改进提高。</w:t>
      </w:r>
    </w:p>
    <w:p>
      <w:pPr>
        <w:pStyle w:val="Normal"/>
        <w:spacing w:lineRule="exact" w:line="50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：</w:t>
      </w:r>
      <w:r>
        <w:rPr>
          <w:rFonts w:eastAsia="仿宋_GB2312" w:cs="Arial"/>
          <w:color w:val="000000"/>
          <w:sz w:val="32"/>
          <w:szCs w:val="32"/>
        </w:rPr>
        <w:t>2012</w:t>
      </w:r>
      <w:r>
        <w:rPr>
          <w:rFonts w:cs="Arial" w:eastAsia="仿宋_GB2312"/>
          <w:color w:val="000000"/>
          <w:sz w:val="32"/>
          <w:szCs w:val="32"/>
        </w:rPr>
        <w:t>年度政府信息公开</w:t>
      </w:r>
      <w:r>
        <w:rPr>
          <w:rFonts w:cs="Arial" w:eastAsia="仿宋_GB2312"/>
          <w:color w:val="000000"/>
          <w:sz w:val="32"/>
          <w:szCs w:val="32"/>
        </w:rPr>
        <w:t>情况统计报表</w:t>
      </w:r>
    </w:p>
    <w:p>
      <w:pPr>
        <w:pStyle w:val="Normal"/>
        <w:spacing w:lineRule="exact" w:line="500"/>
        <w:ind w:firstLine="640"/>
        <w:rPr>
          <w:rFonts w:eastAsia="仿宋_GB2312" w:cs="Arial"/>
        </w:rPr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cs="Arial" w:eastAsia="仿宋_GB2312"/>
          <w:color w:val="000000"/>
          <w:sz w:val="32"/>
          <w:szCs w:val="32"/>
        </w:rPr>
        <w:t>瀚仙镇人民政府</w:t>
      </w:r>
    </w:p>
    <w:p>
      <w:pPr>
        <w:pStyle w:val="Normal"/>
        <w:spacing w:lineRule="exact" w:line="500"/>
        <w:ind w:firstLine="640"/>
        <w:rPr/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eastAsia="仿宋_GB2312" w:cs="Arial"/>
          <w:color w:val="000000"/>
          <w:sz w:val="32"/>
          <w:szCs w:val="32"/>
        </w:rPr>
        <w:t>2012</w:t>
      </w:r>
      <w:r>
        <w:rPr>
          <w:rFonts w:cs="Arial" w:eastAsia="仿宋_GB2312"/>
          <w:color w:val="000000"/>
          <w:sz w:val="32"/>
          <w:szCs w:val="32"/>
        </w:rPr>
        <w:t>年</w:t>
      </w:r>
      <w:r>
        <w:rPr>
          <w:rFonts w:eastAsia="仿宋_GB2312" w:cs="Arial"/>
          <w:color w:val="000000"/>
          <w:sz w:val="32"/>
          <w:szCs w:val="32"/>
        </w:rPr>
        <w:t>12</w:t>
      </w:r>
      <w:r>
        <w:rPr>
          <w:rFonts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28</w:t>
      </w:r>
      <w:r>
        <w:rPr>
          <w:rFonts w:cs="Arial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度政府信息公开情况统计报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226"/>
        <w:gridCol w:w="1874"/>
        <w:gridCol w:w="1868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9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网站公开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9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府公报公开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依申请公开信息总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子邮件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形式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否决公开答复总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315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cd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1:00Z</dcterms:created>
  <dc:creator>SKYLZY</dc:creator>
  <dc:description/>
  <cp:keywords/>
  <dc:language>en-US</dc:language>
  <cp:lastModifiedBy>acer</cp:lastModifiedBy>
  <cp:lastPrinted>2011-12-30T14:32:00Z</cp:lastPrinted>
  <dcterms:modified xsi:type="dcterms:W3CDTF">2013-01-17T02:02:00Z</dcterms:modified>
  <cp:revision>119</cp:revision>
  <dc:subject/>
  <dc:title/>
</cp:coreProperties>
</file>