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明溪县胡坊镇人民政府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2</w:t>
      </w:r>
      <w:r>
        <w:rPr>
          <w:rFonts w:ascii="方正小标宋简体" w:hAnsi="方正小标宋简体" w:eastAsia="方正小标宋简体"/>
          <w:sz w:val="36"/>
          <w:szCs w:val="36"/>
        </w:rPr>
        <w:t>年政府信息公开年度报告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报告系根据《中华人民共和国政府信息公开条例》（以下简称《条例》）规定进行编制。主要内容包括概述、主动公开情况、依申请公开情况、收费及减免情况、行政复议和行政诉讼情况、存在的主要问题及整改进措施，并附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情况统计报表。本报告中所列数据的统计期限自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本报告的电子版可在明溪县政府门户网站政府信息公开专栏下载。如对本报告有任何疑问或建议意见，请与胡坊镇政务公开工作领导小组办公室联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方式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明溪县胡坊镇胡东街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号，邮编：</w:t>
      </w:r>
      <w:r>
        <w:rPr>
          <w:rFonts w:eastAsia="仿宋_GB2312" w:ascii="仿宋_GB2312" w:hAnsi="仿宋_GB2312"/>
          <w:sz w:val="32"/>
          <w:szCs w:val="32"/>
        </w:rPr>
        <w:t>365202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598-2769135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598-2769288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电子邮箱：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mxhf@sina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概述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，我镇认真执行《条例》规定，高度重视政府信息公开工作，逐步健全完善政府信息公开工作机制，积极稳妥推进，认真按要求编制，并通过网站等方式及时主动向社会公开，同时努力做好依申请公开工作，并不断健全完善政府信息主动公开和依申请公开制度、保密审查等规定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一）加强组织领导，完善工作机构。</w:t>
      </w:r>
      <w:r>
        <w:rPr>
          <w:rFonts w:ascii="仿宋_GB2312" w:hAnsi="仿宋_GB2312" w:eastAsia="仿宋_GB2312"/>
          <w:sz w:val="32"/>
          <w:szCs w:val="32"/>
        </w:rPr>
        <w:t>我镇高度重视政府信息公开工作，详细安排部署了我镇政府信息公开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实行专人负责制，成立由镇长任组长，分管领导为副组长，相关工作人员为成员的政府信息公开工作领导小组，由党政办具体落实，确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工作人员具体负责政务信息公开工作，负责统筹协调编制政府信息公开内容，全力推进我镇的政府信息公开工作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建立规章制度，落实公开内容。</w:t>
      </w:r>
      <w:r>
        <w:rPr>
          <w:rFonts w:ascii="仿宋_GB2312" w:hAnsi="仿宋_GB2312" w:eastAsia="仿宋_GB2312"/>
          <w:sz w:val="32"/>
          <w:szCs w:val="32"/>
        </w:rPr>
        <w:t>为加快推进政府信息公开纵深发展，我镇狠抓政府信息公开体系建设，积极做好政府信息指引性服务工作，依据《条例》和明溪县政府信息公开有关文件要求，认真抓好《胡坊镇人民政府信息公开指南》和《胡坊镇人民政府信息公开编制目录》的规范完善工作，明确了我镇政府信息公开的工作内容、形式和公开、受理、回复的反馈机制，全面梳理镇人民政府各类信息，对机构职能、规范性文件、工作动态等方面的政府信息按工作流程进行公开，接受社会和公众的监督，做到规范化、系统化地公开政府信息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三）健全配套措施，强化工作督查。</w:t>
      </w:r>
      <w:r>
        <w:rPr>
          <w:rFonts w:ascii="仿宋_GB2312" w:hAnsi="仿宋_GB2312" w:eastAsia="仿宋_GB2312"/>
          <w:sz w:val="32"/>
          <w:szCs w:val="32"/>
        </w:rPr>
        <w:t>为提高依法公开水平，我镇在推进政府信息公开工作的过程中，严格依法管理，强化保密审查，使政府信息公开工作制度化和规范化。进一步强化责任，严肃纪律，保证政府信息公开工作的连续性。严格把握公开程序，边学习、边修改、边完善，广泛接受服务对象的监督，切实做好政府信息公开工作。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共公开政府信息</w:t>
      </w:r>
      <w:r>
        <w:rPr>
          <w:rFonts w:eastAsia="仿宋_GB2312" w:ascii="仿宋_GB2312" w:hAnsi="仿宋_GB2312"/>
          <w:sz w:val="32"/>
          <w:szCs w:val="32"/>
        </w:rPr>
        <w:t>87</w:t>
      </w:r>
      <w:r>
        <w:rPr>
          <w:rFonts w:ascii="仿宋_GB2312" w:hAnsi="仿宋_GB2312" w:eastAsia="仿宋_GB2312"/>
          <w:sz w:val="32"/>
          <w:szCs w:val="32"/>
        </w:rPr>
        <w:t>条，全部为主动公开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主动公开政府信息情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主动公开政府信息情况。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主动公开政府信息</w:t>
      </w:r>
      <w:r>
        <w:rPr>
          <w:rFonts w:eastAsia="仿宋_GB2312" w:ascii="仿宋_GB2312" w:hAnsi="仿宋_GB2312"/>
          <w:sz w:val="32"/>
          <w:szCs w:val="32"/>
        </w:rPr>
        <w:t>87</w:t>
      </w:r>
      <w:r>
        <w:rPr>
          <w:rFonts w:ascii="仿宋_GB2312" w:hAnsi="仿宋_GB2312" w:eastAsia="仿宋_GB2312"/>
          <w:sz w:val="32"/>
          <w:szCs w:val="32"/>
        </w:rPr>
        <w:t>条，占信息总量的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；历年累计主动公开政府信息</w:t>
      </w:r>
      <w:r>
        <w:rPr>
          <w:rFonts w:eastAsia="仿宋_GB2312" w:ascii="仿宋_GB2312" w:hAnsi="仿宋_GB2312"/>
          <w:sz w:val="32"/>
          <w:szCs w:val="32"/>
        </w:rPr>
        <w:t>474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公开信息分类。主要分为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类：机构设置、主要职能、办事程序；贯彻落实国家关于农村工作政策的情况；财政收支、各类专项资金的管理和使用情况；征收或者征用土地、房屋拆迁及其补偿、补助费用的发放、使用情况；债权债务、筹资筹劳情况；抢险救灾、优抚、救济、社会捐助等款物的发放情况；执行计划生育政策的情况；其他应主动公开的政府信息等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公开主要形式。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通过网站公开政府信息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条，通过公开栏、红榜公布、宣传单等形式公开政府信息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依申请公开政府信息办理情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受理公开情况。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我镇政府机关尚未收到政府信息公开申请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办理公开情况。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没有收到申请，没有受理情况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“</w:t>
      </w:r>
      <w:r>
        <w:rPr>
          <w:rFonts w:ascii="仿宋_GB2312" w:hAnsi="仿宋_GB2312" w:eastAsia="仿宋_GB2312"/>
          <w:sz w:val="32"/>
          <w:szCs w:val="32"/>
        </w:rPr>
        <w:t>不予公开”情况。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没有受理不予公开的申请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政府信息公开的收费及减免情况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我镇政府机关未收到政府信息公开申请，未发生收取任何费用的情况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因政府信息公开申请行政复议、提起行政诉讼情况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，我镇未发生政府信息公开事项的行政复议申请、申诉和行政诉讼案件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存在的主要问题及改进措施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，我镇政府信息公开工作在上级有关部门的领导下取得了一些成效，但也清醒地认识到，在政府信息公开工作中我镇仍然存在一些问题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对《条例》和县政府信息公开工作规定的学习、掌握还不够好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公开政府信息的主动性不够强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是公开的内容和形式还欠丰富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，我镇将按照《条例》和县对政府信息公开的相关要求，继续大力推进政府信息公开工作，主要是做好以下三个方面工作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不断强化对工作人员的理论培训和业务培训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紧紧围绕实施政府信息公开工作，多渠道、多形式，向社会和广大群众深入宣传政府信息公开工作，努力在胡坊镇形成各级干部认真抓好政府信息公开、群众积极关心政府信息公开的社会氛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是进一步完善政府信息公开各项规章制度，形成以制度管人、以制度谋事的长效机制，进一步规范政府信息公开工作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需要说明的其他事项与附表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620"/>
        <w:gridCol w:w="1620"/>
        <w:gridCol w:w="1620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b/>
                <w:sz w:val="32"/>
                <w:szCs w:val="32"/>
              </w:rPr>
              <w:t>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名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计量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012</w:t>
            </w:r>
            <w:r>
              <w:rPr>
                <w:b/>
                <w:sz w:val="30"/>
                <w:szCs w:val="30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历年累计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动公开文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74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中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政府网站公开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5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政府公报公开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受理政府信息公开申请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中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当面申请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网上申请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信函申请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申请的答复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中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同意公开答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969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同意部分公开答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不予公开答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969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其他类型答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府信息公开收费减免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政复议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政诉讼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460"/>
        <w:ind w:firstLine="20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　　　　    　胡坊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务公开工作领导小组办公室</w:t>
      </w:r>
    </w:p>
    <w:p>
      <w:pPr>
        <w:pStyle w:val="Normal"/>
        <w:spacing w:lineRule="exact" w:line="460"/>
        <w:ind w:firstLine="64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　　　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31665;mxhf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01:00Z</dcterms:created>
  <dc:creator>胡坊镇</dc:creator>
  <dc:description/>
  <cp:keywords/>
  <dc:language>en-US</dc:language>
  <cp:lastModifiedBy>胡坊镇</cp:lastModifiedBy>
  <dcterms:modified xsi:type="dcterms:W3CDTF">2013-01-15T13:30:00Z</dcterms:modified>
  <cp:revision>5</cp:revision>
  <dc:subject/>
  <dc:title>胡坊镇人民政府2010年政府信息公开年度报告</dc:title>
</cp:coreProperties>
</file>