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明溪县胡坊镇人民政府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政府信息公开年度报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报根据《中华人民共和国政府信息公开条例》（以下简称《条例》）要求进行编制。主要内容包括概述、主动公开情况、依申请公开情况、收费及减免情况、行政复议和行政诉讼情况、存在的主要问题及整改进措施，并附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情况统计报表。本报告中所列数据的统计期限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本报告的电子版可在明溪县政府门户网站政府信息公开专栏下载。如对本报告有任何疑问，请与胡坊镇政务公开工作领导小组办公室联系（电话：</w:t>
      </w:r>
      <w:r>
        <w:rPr>
          <w:rFonts w:eastAsia="仿宋_GB2312" w:ascii="仿宋_GB2312" w:hAnsi="仿宋_GB2312"/>
          <w:sz w:val="30"/>
          <w:szCs w:val="30"/>
        </w:rPr>
        <w:t>0598-2769135</w:t>
      </w:r>
      <w:r>
        <w:rPr>
          <w:rFonts w:ascii="仿宋_GB2312" w:hAnsi="仿宋_GB2312" w:eastAsia="仿宋_GB2312"/>
          <w:sz w:val="30"/>
          <w:szCs w:val="30"/>
        </w:rPr>
        <w:t>；传真：</w:t>
      </w:r>
      <w:r>
        <w:rPr>
          <w:rFonts w:eastAsia="仿宋_GB2312" w:ascii="仿宋_GB2312" w:hAnsi="仿宋_GB2312"/>
          <w:sz w:val="30"/>
          <w:szCs w:val="30"/>
        </w:rPr>
        <w:t xml:space="preserve">0598-2769288 </w:t>
      </w:r>
      <w:r>
        <w:rPr>
          <w:rFonts w:ascii="仿宋_GB2312" w:hAnsi="仿宋_GB2312" w:eastAsia="仿宋_GB2312"/>
          <w:sz w:val="30"/>
          <w:szCs w:val="30"/>
        </w:rPr>
        <w:t>；电子邮箱</w:t>
      </w:r>
      <w:r>
        <w:rPr>
          <w:rFonts w:eastAsia="仿宋_GB2312" w:ascii="仿宋_GB2312" w:hAnsi="仿宋_GB2312"/>
          <w:sz w:val="30"/>
          <w:szCs w:val="30"/>
        </w:rPr>
        <w:t>mxhf@sina.co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我镇政府信息公开工作按照上级要求，突出重点，注重实效，规范运作，贯彻落实《条例》的实施，打造“阳光政务”，不断推进政府信息公开工作深入开展，建设成人民满意的服务型政府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财政性资金公开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规范准确公开财政预、决算信息。认真贯彻《预算法》及其实施办法，以镇政府预算、预算执行、财政转移支付等内容为重点，年初和年末均通过政务公开栏公开经人大审议通过的政府预算、决算报告，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进一步增强政府采购公开透明度。完善政府采购信息公告制度，及时规范发布政府采购信息，主动公开有关涉及镇政府采购法律法规政策、集中采购目录、政府采购限额标准和公开招标数额标准，公开镇政府采购招标业务代理机构名录，招标公告及更改事项、邀标资格预审公告、评标结果、中标公告等招投标信息，公开镇政府采购有关投诉处理、考核结果等监管信息，公开镇政府采购代理机构、供应商不良行为记录名单，公开一事一议项目、惠农政策补助情况、民政补助情况等。完善镇政府采购信息管理平台，健全单一来源采购公示制度，推动镇政府采购过程公开透明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公开捐赠款物的募集、分配和使用情况。对全镇捐赠中募集的物资，其募集、分配、使用情况及时向社会公布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规划及政府投资项目、行政审批过程公开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增强政府投资项目和重大建设项目透明度。把公开透明的要求贯穿于投资项目管理、运营的全过程。及时发布我镇政府投资的重点投向等情况。建立建设项目公开制度，公布有关建设项目计划及其实施进展情况，公布年度为民办实事项目建设的进展情况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推进行政审批过程透明和结果公开。及时公开我镇各类行政审批项目的名称、办理依据、办理条件、申报材料目录、办理流程、收费标准及依据、办理时限、受理部门和联系方式等信息，并按规范格式编制和实时更新，方便公众办理。不断扩大审批结果公开范围，加大动拆迁、规划、卫生等行政审批结果向社会公开的力度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重大公共政策决策过程、政策解读及执行公开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扩大公众有序参与。在制定全镇涉及群众切身利益、社会关注度高的公共政策过程中，通过政务公开栏、传单等途径广泛征求社会各方意见并及时答复公众咨询，推动公众积极有序参与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进一步加大政策公开力度。及时公开涉及全镇社会公众利益的公共政策、产业政策和重要事项，主动发布住房保障、促进就业、旧区改造、教育改革、医疗卫生改革等相关政策。对涉及民生、专业性强、公众关注度高的规范性文件，重大决定等，及时通过方便公众的途径进行政策解读，推动政策落实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加强政策执行情况公开。及时关注社会各方对镇政府政策实施情况的反应，为推进政策实施和完善提供依据。加大重大政策措施执行情况的信息公开力度，积极探索重大政策评估报告公开机制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公共服务类信息公开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积极推动法律法规授权组织、公共企事业单位信息公开。根据《条例》和国务院有关主管部门（单位）的要求，积极推动我镇法律法规授权组织及学校、医院、计划生育、供水、供电、环保等公共企事业单位的信息公开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加强与政府管理相关的公共信息公开工作。公开环境保护、食品安全等各类突发公共事件的应急预案、预警信息及应对情况。及时通报环境保护、公共卫生、安全生产、食品安全、产品质量的相关监督检查情况。同时，根据《生产安全事故报告和调查处理条例》，及时公开相关安全生产事故处理情况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积极推进依法行政类信息公开。及时公开我镇行政机关职责、内设机构、职权目录和权力运行流程图以及调整、变动情况。积极开展行政处罚类信息公开实践，公开行政裁量基准制度及相关规定，规范行政自由裁量权，保证权力在阳光下运行。及时公开我镇行政机关依法行政状况，包括制定和执行重大行政决策、制定发布规范性文件、实施行政许可依据、条件等。推动政风行风测评结果向社会公开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政府信息公开渠道建设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进一步构建多样化的公开渠道。充分发挥县政府信息公开电子平台作用，完善信息共享机制。根据建设服务型政府的要求，对政府原有各类热线进行功能升级，提高各类政府服务热线的服务水平。探索与公共服务平台相结合的其他公开形式，因地制宜，推进政务公开栏、红榜、宣传单等公开方式以方便公众查阅和获取政府信息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推动政府信息公开向农村延伸。因地制宜地建立并扩大农村政府信息平台建设，依托村委会现有资源和设施，多形式地开展政府信息公开工作，为公众就近及时获取政府信息提供便利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建立健全政府信息公开长效机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加强组织机构建设。抓好政府信息公开领导体制和工作机制建设，成立了以镇长为组长，组织办、纪检办、民政办、财政所等部门负责人为成员的领导小组，日常工作由党政办牵头具体落实。同时，建立健全政府信息公开各项工作机制，抓好制度落实，为我镇深入推进政府信息公开工作打好基础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更新完善目录指南。按照政府信息公开目录和指南编制要求，不断完善和充实政府信息公开《指南》和《目录》。按照要求完成了编制工作，并对外发布在明溪县政府门户网站，方便了群众的查阅与利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相关制度措施配套。根据《条例》及省、市、县要求，建立主动公开和依申请公开受理机制。对外公开了应当主动公开政府信息的范围、内容，以及依申请公开的工作流程，努力保障广大群众的知情权、参与权、表达权、监督权。深化政府信息公开内容，不断丰富公开形式，落实办公场所、查阅场所、办公设备等，有力保证政府信息公开工作有序推进，确保《条例》全面、有效实施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深入学习宣传。继续通过会议、宣传栏、标语等多种形式开展对《条例》的学习宣传活动，共同营造浓厚的公开氛围，进一步增强做好政府信息公开工作的主动性和自觉性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动公开政府信息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主动公开政府信息情况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主动公开政府信息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条，占信息总量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公开信息分类。主要分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：机构设置、主要职能、办事程序；贯彻落实国家关于农村工作政策的情况；财政收支、各类专项资金的管理和使用情况；土地利用总体规划、宅基地使用的审核情况；征收或者征用土地、房屋拆迁及其补偿、补助费用的发放、使用情况；债权债务、筹资筹劳情况；抢险救灾、优抚、救济、社会捐助等款物的发放情况；乡镇集体企业及其他乡镇经济实体承包、租赁、拍卖等情况；执行计划生育政策的情况；行政处罚、行政复议、行政执法检查、行政强制措施等具体行政行为情况；其他应主动公开的政府信息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公开主要形式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通过网站公开政府信息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条，通过公开栏、红榜公布、宣传单等形式公开政府信息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依申请公开政府信息办理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受理公开情况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我镇政府机关尚未收到政府信息公开申请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办理公开情况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没有收到申请，没有受理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“</w:t>
      </w:r>
      <w:r>
        <w:rPr>
          <w:rFonts w:ascii="仿宋_GB2312" w:hAnsi="仿宋_GB2312" w:eastAsia="仿宋_GB2312"/>
          <w:sz w:val="30"/>
          <w:szCs w:val="30"/>
        </w:rPr>
        <w:t>不予公开”情况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没有受理不予公开的申请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政府信息公开的收费及减免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我镇政府机关未收到政府信息公开申请，未发生收取任何费用的情况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因政府信息公开申请行政复议、提起行政诉讼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，我镇未发生政府信息公开事项的行政复议申请、申诉和行政诉讼案件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存在的主要问题及改进措施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条例》正式实施以来，虽然我镇努力做好各项贯彻落实政府信息公开工作，但在具体实施过程中还存在一些问题，主要是：宣传力度不够，信息内容还不够全面，专业人员缺乏等。针对以上存在问题和不足，下步，我镇将着重抓好以下几个方面工作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针对本镇信息公开面对社会宣传力度不够的问题，在下一阶段要利用多种媒体和宣传渠道发布公开信息，加大公开力度，提高村民对本镇有关信息的知晓率，更好的服务于社会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针对信息内容不够全面的问题，在下一阶段要按照《条例》要求，进一步增强做好政府信息主动公开的意识，加大公开力度，凡涉及公民、法人或者其他组织切身利益的政府信息，以及需要社会公众广泛知晓或者参与的事项信息都要主动公开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针对专业人员缺乏的问题，在下一阶段要加强对有关人员的专业培训，提升信息工作人员的业务能力，提高信息的管理与维护水平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坊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政府信息公开情况统计报表</w:t>
      </w:r>
    </w:p>
    <w:p>
      <w:pPr>
        <w:pStyle w:val="Normal"/>
        <w:widowControl/>
        <w:spacing w:lineRule="exact" w:line="460"/>
        <w:ind w:firstLine="2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60"/>
        <w:ind w:firstLine="2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2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2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胡坊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务公开工作领导小组办公室</w:t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一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胡坊镇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政府信息公开情况统计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依申请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决公开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21:00Z</dcterms:created>
  <dc:creator>胡坊镇</dc:creator>
  <dc:description/>
  <dc:language>en-US</dc:language>
  <cp:lastModifiedBy>杨旷</cp:lastModifiedBy>
  <dcterms:modified xsi:type="dcterms:W3CDTF">2012-01-06T14:21:00Z</dcterms:modified>
  <cp:revision>2</cp:revision>
  <dc:subject/>
  <dc:title>胡坊镇人民政府2010年政府信息公开年度报告</dc:title>
</cp:coreProperties>
</file>