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明溪县统计局</w:t>
      </w: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度政府信息公开年度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言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年度报告根据《中华人民共和国政府信息公开条例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条例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《明溪县政府信息公开规定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规定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，由明溪县统计局编制。全文包括概述，主动公开政府信息情况，依申请公开政府信息情况，政府信息公开类行政复议、行政诉讼和举报申诉情况，咨询处理及政务公开工作情况，主要问题和改进措施，并附主要指标统计附表。本年度报告在明溪县政府门户网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http://www.fjmx.gov.cn/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刊登，报告中所列数据的统计期限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如对本年度报告有疑问，请联系明溪县统计局办公室，联系电话：</w:t>
      </w:r>
      <w:r>
        <w:rPr>
          <w:rFonts w:eastAsia="仿宋" w:cs="仿宋" w:ascii="仿宋" w:hAnsi="仿宋"/>
          <w:sz w:val="32"/>
          <w:szCs w:val="32"/>
        </w:rPr>
        <w:t>2816918</w:t>
      </w:r>
      <w:r>
        <w:rPr>
          <w:rFonts w:ascii="仿宋" w:hAnsi="仿宋" w:cs="仿宋" w:eastAsia="仿宋"/>
          <w:sz w:val="32"/>
          <w:szCs w:val="32"/>
        </w:rPr>
        <w:t>，联系人：伍健，传真：</w:t>
      </w:r>
      <w:r>
        <w:rPr>
          <w:rFonts w:eastAsia="仿宋" w:cs="仿宋" w:ascii="仿宋" w:hAnsi="仿宋"/>
          <w:sz w:val="32"/>
          <w:szCs w:val="32"/>
        </w:rPr>
        <w:t>2813258</w:t>
      </w:r>
      <w:r>
        <w:rPr>
          <w:rFonts w:ascii="仿宋" w:hAnsi="仿宋" w:cs="仿宋" w:eastAsia="仿宋"/>
          <w:sz w:val="32"/>
          <w:szCs w:val="32"/>
        </w:rPr>
        <w:t>，通信地址：明溪县雪峰镇民主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，邮编：</w:t>
      </w:r>
      <w:r>
        <w:rPr>
          <w:rFonts w:eastAsia="仿宋" w:cs="仿宋" w:ascii="仿宋" w:hAnsi="仿宋"/>
          <w:sz w:val="32"/>
          <w:szCs w:val="32"/>
        </w:rPr>
        <w:t>3652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概述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根据明溪县人民政府政务公开办关于政务信息公开的工作要求，本局紧密结合“提高统计能力，提高统计数据质量，提高政府统计公信力”的统计工作目标，切实加强政府信息公开工作机制建设，逐步深化统计信息公开内容，努力满足社会公众获取政府信息的需求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按照“统一协调、分工负责”的原则，本局进一步完善政府信息公开工作机制，形成以办公室为政府信息公开办事机构，各科室各司其职配合做好政府信息公开工作的机制。办公室负责政府信息公开工作的组织、协调、指导、督查，各部门负责提供相关的信息和技术保障，促进政府信息公开工作有序运转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本局在政府信息公开工作中，专门设立了信息公开申请受理点，配备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兼职工作人员，围绕提高政府统计公信力，加大统计公开透明度的有关要求，一方面积极宣传统计服务社会公众理念，提高各部门及工作人员的政府信息公开意识；另一方面，按照《中华人民共和国统计法》和统计数据信息发布的规定，加强统计信息公开的保密审查。通过规范工作流程，处理好公开与保密的关系，推进政府信息公开工作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本局政府信息公开的咨询、申请以及答复工作正常和顺利开展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根据《条例》和《规定》精神，本局积极主动做好政府信息公开基础工作。公布《明溪县统计局政府信息公开指南》，规定向社会主动公开的信息范围，编制更新政府信息公开目录和《明溪县统计局政府信息公开工作年度报告》。按时填报政府信息公开统计报表，定期报送主动公开文件，及时办理依申请公开事项。认真贯彻落实政务公开工作要求，将国民经济和社会发展统计数据信息作为公开重点，积极宣传明溪经济社会发展成果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动公开政府信息的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底，本局累计主动公开政府信息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条，全文电子化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新增的主动公开政府信息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条，为统计数据类信息，全文电子化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为深化政府信息公开内容，本局进一步加强国民经济和社会发展统计数据信息的公开力度。一是继续加强统计数据信息的发布工作。发布以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明溪统计年鉴》、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明溪县国民经济和社会发展统计公报》和统计月度数据为主的大量统计数据信息，信息内容涉及社会公众较为关注的人口和就业、国民经济、价格水平、人民生活及主要社会事业和经济行业的基本情况。二是加强统计分析信息的提供。为了让公众更好地通过统计数据，了解县域经济社会发展的基本情况，围绕经济、社会和人民生活中的热点问题，适时发布各类统计分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为拓展政府信息公开工作渠道，本局在做好电话咨询和现场接待等工作的基础上，充分利用统计网络平台，加强网站在信息公开方面的建设，协调信息发布，处理信息咨询。根据信息咨询的实际情况，在信息咨询处理过程中，加强与社会公众的沟通，了解社会公众实际需求，获取较好的处理效果。新修订的《中华人民共和国统计法》开始施行后，本局结合“</w:t>
      </w:r>
      <w:r>
        <w:rPr>
          <w:rFonts w:eastAsia="仿宋" w:cs="仿宋" w:ascii="仿宋" w:hAnsi="仿宋"/>
          <w:sz w:val="32"/>
          <w:szCs w:val="32"/>
        </w:rPr>
        <w:t>12.4”</w:t>
      </w:r>
      <w:r>
        <w:rPr>
          <w:rFonts w:ascii="仿宋" w:hAnsi="仿宋" w:cs="仿宋" w:eastAsia="仿宋"/>
          <w:sz w:val="32"/>
          <w:szCs w:val="32"/>
        </w:rPr>
        <w:t>全国法制宣传日和统计法制宣传月，开展了形式多样的统计普法宣传活动，提高全社会的统计法律意识，主动引导社会公众自觉遵守法律规定，依法维护自身权益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依申请公开政府信息办理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共受理政府信息公开申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，其中当面申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。申请的信息内容基本都属于本县国民经济和社会发展统计数据信息，现已全部答复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确保申请的有效答复，本局在受理过程中注重加强申请前的咨询服务，明确社会公众所需统计指标的存在及具体名称，方便社会公众及时获取统计数据信息，争取社会公众对统计工作的理解和支持。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四、政府信息公开的收费及减免情况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及历年累计数量）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局政府信息公开事务经费以少量纸张印刷费为主，直接通过日常行政经费支出，社会公众申请政府信息不收取费用。　　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局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政府信息公开工作未发生行政复议、行政诉讼和举报申诉情况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进一步提高信息公开认知水平。通过学习宣传，加强机关工作人员对政府信息公开工作的认识，处理好公开与保密的关系，依法有序地开展政府信息公开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进一步理顺信息公开各项环节。协调发布主动公开信息，完善网上信息咨询受理，改进依申请公开办理程序，提高政府信息公开工作效果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进一步增进信息公开交流沟通。通过与上级统计系统、县</w:t>
      </w:r>
      <w:r>
        <w:rPr/>
        <w:t>有关政府部门和社会公众的交流沟通，加强调研分析，探讨共同问题，提高政府信息公开服务水平。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指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标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名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动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网站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公报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受理依申请公开信息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电子邮件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9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否决公开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申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附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2:00Z</dcterms:created>
  <dc:creator>微软用户</dc:creator>
  <dc:description/>
  <cp:keywords/>
  <dc:language>en-US</dc:language>
  <cp:lastModifiedBy>WJ</cp:lastModifiedBy>
  <dcterms:modified xsi:type="dcterms:W3CDTF">2014-12-05T08:56:00Z</dcterms:modified>
  <cp:revision>10</cp:revision>
  <dc:subject/>
  <dc:title>明溪县统计局2011年度政府信息公开年度报告提纲</dc:title>
</cp:coreProperties>
</file>