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明溪县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政府信息公开工作年度报告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明溪县政务公开工作领导小组办公室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工作年度报告的通知》（明政务公开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特向社会公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明溪县教育局政府信息公开年度报告。报告内容包括：（一）概述；（二）主动公开政府信息的情况；（三）依申请公开政府信息办理情况；（四）政府信息公开的收费及减免情况；（五）因政府信息公开申请行政复议、提起行政诉讼的情况；（六）政府信息公开工作存在的主要问题及改进情况；（七）需要说明的事项与附表等七个部分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将在明溪县政府门户网站、“明溪教育信息网”和教育局政务公开栏上公布。如对本报告有任何疑问，请与明溪县教育局办公室联系（地址：明溪县雪峰镇民主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652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8-2643456</w:t>
      </w:r>
      <w:r>
        <w:rPr>
          <w:rFonts w:ascii="仿宋_GB2312" w:hAnsi="仿宋_GB2312" w:eastAsia="仿宋_GB2312"/>
          <w:sz w:val="32"/>
          <w:szCs w:val="32"/>
        </w:rPr>
        <w:t>）；电子邮箱：</w:t>
      </w:r>
      <w:r>
        <w:rPr>
          <w:rFonts w:eastAsia="仿宋_GB2312" w:ascii="仿宋_GB2312" w:hAnsi="仿宋_GB2312"/>
          <w:sz w:val="32"/>
          <w:szCs w:val="32"/>
        </w:rPr>
        <w:t>mxxjyjbgs@163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，我单位根据县委、县政府工作部署，全面完成各项工作任务，现结合《条例》、《办法》和《 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三明市政府信息公开工作要点任务分解表》的精神，对全年政府信息公开工作情况进行总结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3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b/>
          <w:sz w:val="32"/>
          <w:szCs w:val="32"/>
        </w:rPr>
        <w:t>（一）信息公开工作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共制作获取政府信息总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条，其中主动公开文件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条。相关工作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信息公开工作要点全面抓好落实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组织机构建设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有关规定，我局制定局办公室为本局政府信息公开工作机构，配置了两名兼职工作人员，确定了工作机构。具体职责是：具体承办本单位的政府信息公开事宜；维护和更新本单位公开的政府信息；组织编制本单位的政府信息公开指南、政府信息公开目录和政府信息公开工作年度报告；对拟公开的政府信息进行保密审查；起草本单位政府信息公开的工作制度和工作规程；本单位规定的与政府信息公开有关的其他职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《指南》和《目录》的更新、完善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不断完善《明溪县教育局政府信息公开指南》和《政府信息公开目录》。根据政府信息公开情况及时更新《目录》，并将主动公开的信息和目录等纸质档案按时送达有关部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落实和制定相关配套措施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充分发挥政府信息公开网站的主要渠道作用，主动公开教育局行政工作信息，并结合实际，利用各种新闻媒介快速、形象、准确以及覆盖范围广的特点，向社会公开我局的职能职责、工作动态、公文总结等政府信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建立健全工作机制、制定规范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断提高对推行政府信息公开重要意义的认识，明确了我局实施政府信息公开的总体要求、推进机构信息公开的范围、公开的程序等；明确了各条信息更新维护责任人、更新周期和要求；明确了政府信息公开申请办理的机构、办理流程、办理时限，及政府信息公开办理工作的监督投诉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《政府信息公开条例》的学习、宣传、培训等方面的工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宣传和领导，在全体工作人员中牢固树立政府信息公开的理念，从政策制定、执行、监督等各个环节坚持依法行政，组织学习《政府信息公开条例》和县政府一系列关于做好政府信息公开工作的文件精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坚持便民、为民原则，按时间顺序政府信息进行梳理、编目和发布。梳理完成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应主动公开的政府信息公开文件，并上网公布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历年累计主动公开政府信息数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主动公开政府信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条中，主要类别有：机构职能类信息、教育人事管理、德育工作、教育教学、职业教育、体育卫生与艺术工作、安全工作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的形式主要采用网站公开、新闻媒体及政务公开栏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无受理依申请信息公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无信息公开的收费及减免情况。历年无收费及减免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及历年无因政府信息公开申请行政复议、提起行政诉讼的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存在的主要问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在政府信息公开工作方面加强了组织领导，狠抓制度建设，丰富公开内容，取得了一定的成效，但尚存在一些不足和差距，主要表现在：信息公开的内容还不够深入全面；主动公开工作的日常化、常态化有待进一步加强；信息公开的尺度难以把握；信息更新还不够及时，宣传力度不够，一些群众对政府信息公开工作还不清楚等问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局将按照县委县政府的工作要求，进一步加强和深化政府信息公开工作，在强化信息的时效性和工作规范化等方面下功夫，进一步完善信息公开目录，细化信息公开分类，畅通信息公开渠道，不断推进教育局政府信息公开工作再上新台阶，更好地为教育改革发展和稳定大局服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改进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梳理，逐步扩大公开内容。我局办公室将进一步梳理政府信息，确保公开信息的完整性和准确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明确工作职责，加大政府信息公开宣传工作力度，不断扩大信息公开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事项与附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需要说明的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90"/>
        <w:gridCol w:w="1690"/>
        <w:gridCol w:w="1690"/>
      </w:tblGrid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9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9</w:t>
            </w:r>
          </w:p>
        </w:tc>
      </w:tr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网上申请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信函申请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其他类型答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咨询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溪县教育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74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5:00Z</dcterms:created>
  <dc:creator>微软用户</dc:creator>
  <dc:description/>
  <cp:keywords/>
  <dc:language>en-US</dc:language>
  <cp:lastModifiedBy>微软用户</cp:lastModifiedBy>
  <cp:lastPrinted>2015-01-12T08:23:00Z</cp:lastPrinted>
  <dcterms:modified xsi:type="dcterms:W3CDTF">2015-01-15T09:27:00Z</dcterms:modified>
  <cp:revision>23</cp:revision>
  <dc:subject/>
  <dc:title>明溪县政务公开工作领导小组办公室文件</dc:title>
</cp:coreProperties>
</file>