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明溪县教育局政府信息公开年度报告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本年报是根据《中华人民共和国政府信息公开条例》要求，由明溪县教育局编制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度政府信息公开年度报告。全文包括概述、政府信息主动公开情况、政府信息依申请公开情况以及存在的主要问题和改进措施等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述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根据《政府信息公开规定》要求，我局专门成立了领导机构和工作机构，设立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专门的信息申请受理点。截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底，我局的政府信息公开工作运行正常，政府信息公开咨询、申请以及答复工作均得到了顺利开展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我局作为明溪县教育行政部门，领导高度重视，组织保障落实，工作措施到位，认真按照市教委的要求，积极、有序、稳妥推进各项工作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目前，我局已形成了一支开展政府信息公开的工作队伍。根据工作要求，我局成立了由主要领导任组长，分管领导任副组长的政府信息公开工作领导小组，研究、协调推进政府信息公开过程中的重要问题；成立了政府信息公开工作办公室，由办公室具体负责我局政府信息公开日常事务，实现了政府信息发布、依申请公开受理、政府信息咨询等工作的一体化管理；明确有关股室的工作职责，各股（室、站）主要负责人为政府信息公开第一责任人，并由专人开展具体工作。在主动公开信息工作中，为做好政府信息及时向公众传递，避免纸质公文的印发与上网公布之间脱节，使政府信息公开的审核贯穿于公文生成的全过程，我局制定了审核、发布的程序，使公文进入审签程序时就明确该公文信息可否公开，一经签发生效，即及时将可公开信息予以发布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政府信息主动公开情况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我局</w:t>
      </w:r>
      <w:r>
        <w:rPr>
          <w:sz w:val="30"/>
          <w:szCs w:val="30"/>
        </w:rPr>
        <w:t>200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度共主动公开政府信息</w:t>
      </w:r>
      <w:r>
        <w:rPr>
          <w:sz w:val="30"/>
          <w:szCs w:val="30"/>
        </w:rPr>
        <w:t>38</w:t>
      </w:r>
      <w:r>
        <w:rPr>
          <w:sz w:val="30"/>
          <w:szCs w:val="30"/>
        </w:rPr>
        <w:t>条，其中全文电子化达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38</w:t>
      </w:r>
      <w:r>
        <w:rPr>
          <w:sz w:val="30"/>
          <w:szCs w:val="30"/>
        </w:rPr>
        <w:t>条主动公开的信息中，全部是业务类政府信息。在主动公开信息工作中，为方便公众了解信息，我局通过多种形式发布政府信息：一是优先选用信息化的手段，在我局“明溪教育信息网”开设专栏进行发布；二是开通专线电话、电子信箱、传真电话和信函，实行人工答复；三是通过政务公开栏等途径进行发布。其中，通过网站主动公开政府信息的形式最常用和最受欢迎。在便民服务方面，我局按照规范统一的要求，编制了《政府信息公开指南》、《政府信息公开目录》等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政府信息依申请公开情况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全年，我局未收到任何形式的公开要求。大多都以群众电话咨询等予以解决。</w:t>
      </w:r>
    </w:p>
    <w:p>
      <w:pPr>
        <w:pStyle w:val="Normal"/>
        <w:spacing w:lineRule="exact" w:line="480"/>
        <w:ind w:firstLine="602"/>
        <w:rPr/>
      </w:pPr>
      <w:r>
        <w:rPr>
          <w:b/>
          <w:sz w:val="30"/>
          <w:szCs w:val="30"/>
        </w:rPr>
        <w:t>四、政府信息公开的收费及减免情况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全年，我局对政府信息公开不收取任何费用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因政府信息公开申请行政复议、提起行政诉讼的情况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，我局未发生因政府信息公开申请行政复议和提起行政诉讼的情况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存在的主要问题和改进措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局政府信息公开工作全面启动的时间不长，还存在着一些问题，例如：依申请公开政府信息的公开范围有待进一步梳理、确定；公开的时效性有待进一步增强等。同时，还有许多工作需要在实践中不断探索。今后，我局将按照“公开为原则，不公开为例外”的总体要求，一是进一步梳理政府信息，及时提供，定期维护，确保政府信息公开工作能按照既定的工作流程有效运作，公众能够方便查询。二是对原有的政府信息公开目录进行补充完善，保证公开信息的完整性和准确性。同时，进一步推进公开信息的电子化，降低公众查询成本。三是进一步整合基层单位网站信息资源和服务资源。合理设置信息公开栏目界面，在主页上建立查找政府信息的快速通道，在较为显眼的位置设置相关连接，方便查找政府信息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/>
        <w:t>附表：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93"/>
        <w:gridCol w:w="1074"/>
        <w:gridCol w:w="1577"/>
      </w:tblGrid>
      <w:tr>
        <w:trPr>
          <w:trHeight w:val="9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 标 名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8-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合计</w:t>
            </w:r>
          </w:p>
        </w:tc>
      </w:tr>
      <w:tr>
        <w:trPr>
          <w:trHeight w:val="44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信息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站公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依申请公开信息总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件申请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决公开答复总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申诉数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0:00Z</dcterms:created>
  <dc:creator>xh</dc:creator>
  <dc:description/>
  <cp:keywords/>
  <dc:language>en-US</dc:language>
  <cp:lastModifiedBy>微软用户</cp:lastModifiedBy>
  <dcterms:modified xsi:type="dcterms:W3CDTF">2011-01-17T01:50:00Z</dcterms:modified>
  <cp:revision>2</cp:revision>
  <dc:subject/>
  <dc:title>2008年明溪县教育局政府信息公开年度报告</dc:title>
</cp:coreProperties>
</file>