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明溪县发展和改革局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政府信息公开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进展情况报告</w:t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明溪县政务公开工作领导小组办公室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政府信息公开工作要点落实情况督查的通知》（明政务公开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要求，我局认真对照检查工作完成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结合贯彻实行《中华人民共和国政府信息公开条例》（以下简称《条例》）、《福建省政府信息公开办法》（以下简称《办法》）做好自查总结。我局高度重视，采取有力措施认真落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信息公开工作，现将工作进展情况报告如下：</w:t>
      </w:r>
    </w:p>
    <w:p>
      <w:pPr>
        <w:pStyle w:val="Style15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全面深化政府信息公开工作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是主动公开相关信息。</w:t>
      </w:r>
      <w:r>
        <w:rPr>
          <w:rFonts w:ascii="仿宋_GB2312" w:hAnsi="仿宋_GB2312" w:eastAsia="仿宋_GB2312"/>
          <w:sz w:val="30"/>
          <w:szCs w:val="30"/>
        </w:rPr>
        <w:t>我局严格按照政府信息公开规范化工作的要求，继续加强局网站建设，规范栏目设置，让信息公开栏目符合“信息公开、网上办事、互动交流”的要求，进一步为群众获取政府信息提供更为便捷的服务。我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1</w:t>
      </w:r>
      <w:r>
        <w:rPr>
          <w:rFonts w:ascii="仿宋_GB2312" w:hAnsi="仿宋_GB2312" w:eastAsia="仿宋_GB2312"/>
          <w:sz w:val="30"/>
          <w:szCs w:val="30"/>
        </w:rPr>
        <w:t>月主动公开信息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信息中，政策法规及规范性文件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政务公开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工作信息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。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加强信息解读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信息发布、解读和回应的情况。我局主动汇编并印发投资项目审批、核准、备案服务手册、中央和省级预算内投资项目（资金）申报服务指南、招投标法律法规文件汇编共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册；举办项目工作业务培训会两次，培训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人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进行政权力运行信息公开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是简化审批条件，缩短审批时限。</w:t>
      </w:r>
      <w:r>
        <w:rPr>
          <w:rFonts w:ascii="仿宋_GB2312" w:hAnsi="仿宋_GB2312" w:eastAsia="仿宋_GB2312"/>
          <w:sz w:val="30"/>
          <w:szCs w:val="30"/>
        </w:rPr>
        <w:t>经梳理，共计减免行政审批事项需提交材料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项，平均减免材料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以上；进一步缩短承诺时限，控制在法定时限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；对申报核心要件齐全，因特殊原因难以提交全部审批材料的项目，推行容缺受理。</w:t>
      </w:r>
      <w:r>
        <w:rPr>
          <w:rFonts w:ascii="仿宋_GB2312" w:hAnsi="仿宋_GB2312" w:eastAsia="仿宋_GB2312"/>
          <w:b/>
          <w:bCs/>
          <w:sz w:val="30"/>
          <w:szCs w:val="30"/>
        </w:rPr>
        <w:t>二是改革审批流程，提高审批效率。</w:t>
      </w:r>
      <w:r>
        <w:rPr>
          <w:rFonts w:ascii="仿宋_GB2312" w:hAnsi="仿宋_GB2312" w:eastAsia="仿宋_GB2312"/>
          <w:sz w:val="30"/>
          <w:szCs w:val="30"/>
        </w:rPr>
        <w:t>成立投资项目审核审批办，全部审批事项入驻行政服务中心，启用“行政审批专用章”，并将所有审批事项流程压缩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环节以内，其中，企业投资项目备案压缩至“窗口即收即办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环节。</w:t>
      </w:r>
      <w:r>
        <w:rPr>
          <w:rFonts w:ascii="仿宋_GB2312" w:hAnsi="仿宋_GB2312" w:eastAsia="仿宋_GB2312"/>
          <w:b/>
          <w:bCs/>
          <w:sz w:val="30"/>
          <w:szCs w:val="30"/>
        </w:rPr>
        <w:t>三是清理审批项目，明确审批事项。</w:t>
      </w:r>
      <w:r>
        <w:rPr>
          <w:rFonts w:ascii="仿宋_GB2312" w:hAnsi="仿宋_GB2312" w:eastAsia="仿宋_GB2312"/>
          <w:sz w:val="30"/>
          <w:szCs w:val="30"/>
        </w:rPr>
        <w:t>积极做好省、市发改委取消、调整、下放核准事项的承接工作，明确县级企业核准清单，最大限度缩小企业投资项目核准范围，落实企业投资的自主权。经清理，我局行政审批事项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，公共服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  <w:r>
        <w:rPr>
          <w:rFonts w:ascii="仿宋_GB2312" w:hAnsi="仿宋_GB2312" w:eastAsia="仿宋_GB2312"/>
          <w:b/>
          <w:bCs/>
          <w:sz w:val="30"/>
          <w:szCs w:val="30"/>
        </w:rPr>
        <w:t>四是规范审批制度，推行便民服务。</w:t>
      </w:r>
      <w:r>
        <w:rPr>
          <w:rFonts w:ascii="仿宋_GB2312" w:hAnsi="仿宋_GB2312" w:eastAsia="仿宋_GB2312"/>
          <w:sz w:val="30"/>
          <w:szCs w:val="30"/>
        </w:rPr>
        <w:t>严格执行“一次性告知制、限时办结制”等服务制度，规范审批材料建档，建立审批台账登记制度。全面梳理我局审批事项所需的各类表格和报告等申请材料，编制格式化文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件，建立“办事指南”，在局门户网站对外公布，供申请人使用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进财政资金信息公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通过政府门户网站公开财政预决算，深化财政预算执行和其他财政收支审计的信息公开。目前本局已在县政府门户网站的财政资金专栏公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决算说明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说明。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溪县发展和改革局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X</dc:creator>
  <dc:description/>
  <cp:keywords/>
  <dc:language>en-US</dc:language>
  <cp:lastModifiedBy>微软用户</cp:lastModifiedBy>
  <dcterms:modified xsi:type="dcterms:W3CDTF">2014-12-08T09:27:00Z</dcterms:modified>
  <cp:revision>5</cp:revision>
  <dc:subject/>
  <dc:title>明溪县经济贸易局关于2014年政府信息公开</dc:title>
</cp:coreProperties>
</file>