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明溪县安监局</w:t>
      </w: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政府信息公开工作年度报告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引  言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年报是根据《中华人民共和国政府信息公开条例》（以下简称《条例》）要求，由明溪县安监局编制的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政府信息公开年度报告。全文包括概述，主动公开情况，依申请公开情况，</w:t>
      </w:r>
      <w:r>
        <w:rPr>
          <w:rFonts w:ascii="仿宋_GB2312" w:hAnsi="仿宋_GB2312" w:eastAsia="仿宋_GB2312"/>
          <w:color w:val="000000"/>
          <w:sz w:val="30"/>
          <w:szCs w:val="30"/>
        </w:rPr>
        <w:t>收费及减免情况、行政复议和行政诉讼情况、存在的主要问题及整改进措施，并附情况统计报表（统计数据时限为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）。如对本报告有任何疑问，请与明溪县安监局办公室（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98-2863486</w:t>
      </w:r>
      <w:r>
        <w:rPr>
          <w:rFonts w:ascii="仿宋_GB2312" w:hAnsi="仿宋_GB2312" w:eastAsia="仿宋_GB2312"/>
          <w:color w:val="000000"/>
          <w:sz w:val="30"/>
          <w:szCs w:val="30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mxaj2863486@126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概  述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，我局政府信息公开工作按照上级要求，突出重点，注重实效，规范运作，极力打造“阳光政务”，以公开促工作，以公开树形象，以公开赢民心，不断推进政府信息公开工作深入开展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主动公开政府信息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，我局主动公开政府信</w:t>
      </w:r>
      <w:r>
        <w:rPr>
          <w:rFonts w:ascii="仿宋_GB2312" w:hAnsi="仿宋_GB2312" w:eastAsia="仿宋_GB2312"/>
          <w:sz w:val="30"/>
          <w:szCs w:val="30"/>
        </w:rPr>
        <w:t>息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条，电子化全文公开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在主动公开的信息中，其中政策文件类的信息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3.6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政府信息依申请公开情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共受理信息公开申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、政府信息公开的收费及减免情况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没有产生政府信息公开收费及减免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因政府信息公开申请行政复议、提起行政诉讼的情况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发生针对本部门有关政府信息公开事务的行政复议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发生针对本部门有关政府信息公开事务的行政诉讼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政府信息公开工作存在的主要问题和改进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iCs/>
          <w:color w:val="000000"/>
          <w:sz w:val="30"/>
          <w:szCs w:val="30"/>
        </w:rPr>
        <w:t>一年来，我局的政府信息公开工作稳步推进，但还存在一些问题，主要是信息内容还不够全面，依申请公开不够到位，政府信息公开工作机制还要进一步完善。针对存在的问题，接下去我们将落实改进措施，进一步健全依申请公开工作制度，根据安监职能完善政府信息公开内容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严格政府信息公开审核、检查制度，切实深化和规范政府信息公开工作，提高该项工作的实效性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、需要说明的事项与附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共接受群众咨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，其中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电话咨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，当面咨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，网上咨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，全部及时回复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计量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历年累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主动公开信息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252</w:t>
            </w: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网站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152</w:t>
            </w: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政府公报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受理依申请公开信息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其中</w:t>
            </w: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:1.</w:t>
            </w: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电子邮件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其中</w:t>
            </w: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:1.</w:t>
            </w: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否决公开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mzj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18:00Z</dcterms:created>
  <dc:creator>沈荣华</dc:creator>
  <dc:description/>
  <cp:keywords/>
  <dc:language>en-US</dc:language>
  <cp:lastModifiedBy>Sky123.Org</cp:lastModifiedBy>
  <cp:lastPrinted>2013-01-17T08:29:00Z</cp:lastPrinted>
  <dcterms:modified xsi:type="dcterms:W3CDTF">2013-01-17T00:50:00Z</dcterms:modified>
  <cp:revision>4</cp:revision>
  <dc:subject/>
  <dc:title>2008年嵊州市民政局政府信息公开年报</dc:title>
</cp:coreProperties>
</file>