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明溪县人民政府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4T01:3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